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49720" cy="1471930"/>
                <wp:effectExtent l="0" t="0" r="0" b="0"/>
                <wp:wrapNone/>
                <wp:docPr id="1" name="Frame1"/>
                <a:graphic xmlns:a="http://schemas.openxmlformats.org/drawingml/2006/main">
                  <a:graphicData uri="http://schemas.microsoft.com/office/word/2010/wordprocessingShape">
                    <wps:wsp>
                      <wps:cNvSpPr txBox="1"/>
                      <wps:spPr>
                        <a:xfrm>
                          <a:off x="0" y="0"/>
                          <a:ext cx="6649720" cy="1471930"/>
                        </a:xfrm>
                        <a:prstGeom prst="rect"/>
                        <a:solidFill>
                          <a:srgbClr val="FFFFFF"/>
                        </a:solidFill>
                        <a:ln w="9525">
                          <a:solidFill>
                            <a:srgbClr val="000000"/>
                          </a:solidFill>
                        </a:ln>
                      </wps:spPr>
                      <wps:txbx>
                        <w:txbxContent>
                          <w:p>
                            <w:pPr>
                              <w:pStyle w:val="Normal"/>
                              <w:rPr/>
                            </w:pPr>
                            <w:r>
                              <w:rPr/>
                              <w:drawing>
                                <wp:inline distT="0" distB="0" distL="0" distR="0">
                                  <wp:extent cx="64490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644906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11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44906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 r="-11" b="-50"/>
                                    <a:stretch>
                                      <a:fillRect/>
                                    </a:stretch>
                                  </pic:blipFill>
                                  <pic:spPr bwMode="auto">
                                    <a:xfrm>
                                      <a:off x="0" y="0"/>
                                      <a:ext cx="6449060" cy="1362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t>Convocatoria para la presentación de proyectos</w:t>
      </w:r>
    </w:p>
    <w:p>
      <w:pPr>
        <w:pStyle w:val="Heading5"/>
        <w:rPr>
          <w:spacing w:val="38"/>
          <w:w w:val="120"/>
          <w:sz w:val="44"/>
          <w:szCs w:val="44"/>
        </w:rPr>
      </w:pPr>
      <w:r>
        <w:rPr>
          <w:spacing w:val="38"/>
          <w:w w:val="120"/>
          <w:sz w:val="44"/>
          <w:szCs w:val="44"/>
        </w:rPr>
        <w:t>INNOVACIONES EN EL AULA 2011</w:t>
      </w:r>
    </w:p>
    <w:p>
      <w:pPr>
        <w:pStyle w:val="Heading3"/>
        <w:rPr>
          <w:spacing w:val="38"/>
          <w:w w:val="120"/>
          <w:sz w:val="20"/>
          <w:szCs w:val="44"/>
          <w:lang w:val="en-US" w:eastAsia="en-US"/>
        </w:rPr>
      </w:pPr>
      <w:r>
        <w:rPr>
          <w:spacing w:val="38"/>
          <w:w w:val="12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630670" cy="635"/>
                <wp:effectExtent l="635" t="14605" r="635" b="14605"/>
                <wp:wrapNone/>
                <wp:docPr id="4" name=""/>
                <a:graphic xmlns:a="http://schemas.openxmlformats.org/drawingml/2006/main">
                  <a:graphicData uri="http://schemas.microsoft.com/office/word/2010/wordprocessingShape">
                    <wps:wsp>
                      <wps:cNvSpPr/>
                      <wps:spPr>
                        <a:xfrm>
                          <a:off x="0" y="0"/>
                          <a:ext cx="6630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522.05pt,8.5pt" stroked="t" o:allowincell="f" style="position:absolute">
                <v:stroke color="black" weight="28440" joinstyle="miter" endcap="flat"/>
                <v:fill o:detectmouseclick="t" on="false"/>
                <w10:wrap type="none"/>
              </v:line>
            </w:pict>
          </mc:Fallback>
        </mc:AlternateContent>
      </w:r>
    </w:p>
    <w:p>
      <w:pPr>
        <w:pStyle w:val="Heading3"/>
        <w:ind w:right="15" w:hanging="0"/>
        <w:rPr>
          <w:b/>
          <w:b/>
          <w:color w:val="008000"/>
          <w:sz w:val="32"/>
          <w:szCs w:val="32"/>
        </w:rPr>
      </w:pPr>
      <w:r>
        <w:rPr>
          <w:color w:val="008000"/>
          <w:sz w:val="32"/>
          <w:szCs w:val="32"/>
        </w:rPr>
        <w:t>B – Formulario para Presentación de Proyecto y de Equipo de Trabajo</w:t>
      </w:r>
    </w:p>
    <w:p>
      <w:pPr>
        <w:pStyle w:val="Normal"/>
        <w:rPr>
          <w:b/>
          <w:b/>
          <w:color w:val="008000"/>
          <w:sz w:val="32"/>
          <w:szCs w:val="32"/>
          <w:lang w:val="es-AR"/>
        </w:rPr>
      </w:pPr>
      <w:r>
        <w:rPr>
          <w:b/>
          <w:color w:val="008000"/>
          <w:sz w:val="32"/>
          <w:szCs w:val="32"/>
          <w:lang w:val="es-AR"/>
        </w:rPr>
      </w:r>
    </w:p>
    <w:tbl>
      <w:tblPr>
        <w:tblW w:w="5000" w:type="pct"/>
        <w:jc w:val="center"/>
        <w:tblInd w:w="0" w:type="dxa"/>
        <w:tblLayout w:type="fixed"/>
        <w:tblCellMar>
          <w:top w:w="0" w:type="dxa"/>
          <w:left w:w="70" w:type="dxa"/>
          <w:bottom w:w="0" w:type="dxa"/>
          <w:right w:w="70" w:type="dxa"/>
        </w:tblCellMar>
      </w:tblPr>
      <w:tblGrid>
        <w:gridCol w:w="7875"/>
        <w:gridCol w:w="2205"/>
      </w:tblGrid>
      <w:tr>
        <w:trPr>
          <w:trHeight w:val="340" w:hRule="atLeast"/>
          <w:cantSplit w:val="true"/>
        </w:trPr>
        <w:tc>
          <w:tcPr>
            <w:tcW w:w="78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b/>
                <w:b/>
                <w:color w:val="000000"/>
                <w:sz w:val="24"/>
              </w:rPr>
            </w:pPr>
            <w:r>
              <w:rPr>
                <w:b/>
                <w:color w:val="000000"/>
                <w:sz w:val="24"/>
              </w:rPr>
              <w:t>Instrucciones para completar la postulación</w:t>
            </w:r>
          </w:p>
        </w:tc>
        <w:tc>
          <w:tcPr>
            <w:tcW w:w="2205" w:type="dxa"/>
            <w:vMerge w:val="restart"/>
            <w:tcBorders>
              <w:left w:val="single" w:sz="4" w:space="0" w:color="808080"/>
              <w:bottom w:val="single" w:sz="4" w:space="0" w:color="808080"/>
            </w:tcBorders>
            <w:shd w:fill="FFFFFF" w:val="clear"/>
            <w:vAlign w:val="center"/>
          </w:tcPr>
          <w:p>
            <w:pPr>
              <w:pStyle w:val="Footer"/>
              <w:snapToGrid w:val="false"/>
              <w:ind w:left="340" w:hanging="0"/>
              <w:rPr>
                <w:rFonts w:ascii="Arial" w:hAnsi="Arial" w:cs="Arial"/>
                <w:b/>
                <w:b/>
                <w:color w:val="000000"/>
                <w:sz w:val="18"/>
                <w:lang w:val="en-US" w:eastAsia="en-US"/>
              </w:rPr>
            </w:pPr>
            <w:r>
              <w:rPr>
                <w:rFonts w:cs="Arial" w:ascii="Arial" w:hAnsi="Arial"/>
                <w:b/>
                <w:color w:val="000000"/>
                <w:sz w:val="18"/>
                <w:lang w:val="en-US" w:eastAsia="en-US"/>
              </w:rPr>
              <mc:AlternateContent>
                <mc:Choice Requires="wpg">
                  <w:drawing>
                    <wp:anchor behindDoc="0" distT="0" distB="0" distL="114935" distR="114935" simplePos="0" locked="0" layoutInCell="1" allowOverlap="1" relativeHeight="5">
                      <wp:simplePos x="0" y="0"/>
                      <wp:positionH relativeFrom="column">
                        <wp:posOffset>210185</wp:posOffset>
                      </wp:positionH>
                      <wp:positionV relativeFrom="paragraph">
                        <wp:posOffset>-3848100</wp:posOffset>
                      </wp:positionV>
                      <wp:extent cx="1169035" cy="3853815"/>
                      <wp:effectExtent l="0" t="0" r="0" b="0"/>
                      <wp:wrapSquare wrapText="bothSides"/>
                      <wp:docPr id="5" name=""/>
                      <a:graphic xmlns:a="http://schemas.openxmlformats.org/drawingml/2006/main">
                        <a:graphicData uri="http://schemas.microsoft.com/office/word/2010/wordprocessingGroup">
                          <wpg:wgp>
                            <wpg:cNvGrpSpPr/>
                            <wpg:grpSpPr>
                              <a:xfrm>
                                <a:off x="0" y="0"/>
                                <a:ext cx="1168920" cy="3853800"/>
                                <a:chOff x="0" y="0"/>
                                <a:chExt cx="1168920" cy="3853800"/>
                              </a:xfrm>
                            </wpg:grpSpPr>
                            <wps:wsp>
                              <wps:cNvSpPr txBox="1"/>
                              <wps:spPr>
                                <a:xfrm>
                                  <a:off x="108000" y="827280"/>
                                  <a:ext cx="920880" cy="268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wps:txbx>
                              <wps:bodyPr wrap="square" lIns="0" rIns="0" tIns="0" bIns="0" anchor="t">
                                <a:noAutofit/>
                              </wps:bodyPr>
                            </wps:wsp>
                            <wpg:grpSp>
                              <wpg:cNvGrpSpPr/>
                              <wpg:grpSpPr>
                                <a:xfrm>
                                  <a:off x="103680" y="2948400"/>
                                  <a:ext cx="985680" cy="905400"/>
                                </a:xfrm>
                              </wpg:grpSpPr>
                              <pic:pic xmlns:pic="http://schemas.openxmlformats.org/drawingml/2006/picture">
                                <pic:nvPicPr>
                                  <pic:cNvPr id="0" name="" descr=""/>
                                  <pic:cNvPicPr/>
                                </pic:nvPicPr>
                                <pic:blipFill>
                                  <a:blip r:embed="rId4"/>
                                  <a:stretch/>
                                </pic:blipFill>
                                <pic:spPr>
                                  <a:xfrm>
                                    <a:off x="247320" y="0"/>
                                    <a:ext cx="453240" cy="649080"/>
                                  </a:xfrm>
                                  <a:prstGeom prst="rect">
                                    <a:avLst/>
                                  </a:prstGeom>
                                  <a:ln w="0">
                                    <a:noFill/>
                                  </a:ln>
                                </pic:spPr>
                              </pic:pic>
                              <wps:wsp>
                                <wps:cNvSpPr txBox="1"/>
                                <wps:spPr>
                                  <a:xfrm>
                                    <a:off x="0" y="650880"/>
                                    <a:ext cx="985680" cy="25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wps:txbx>
                                <wps:bodyPr wrap="square" lIns="0" rIns="0" tIns="0" bIns="0" anchor="t">
                                  <a:noAutofit/>
                                </wps:bodyPr>
                              </wps:wsp>
                            </wpg:grpSp>
                            <pic:pic xmlns:pic="http://schemas.openxmlformats.org/drawingml/2006/picture">
                              <pic:nvPicPr>
                                <pic:cNvPr id="1" name="" descr=""/>
                                <pic:cNvPicPr/>
                              </pic:nvPicPr>
                              <pic:blipFill>
                                <a:blip r:embed="rId5"/>
                                <a:stretch/>
                              </pic:blipFill>
                              <pic:spPr>
                                <a:xfrm>
                                  <a:off x="315720" y="1389960"/>
                                  <a:ext cx="525240" cy="605160"/>
                                </a:xfrm>
                                <a:prstGeom prst="rect">
                                  <a:avLst/>
                                </a:prstGeom>
                                <a:ln w="0">
                                  <a:noFill/>
                                </a:ln>
                              </pic:spPr>
                            </pic:pic>
                            <wps:wsp>
                              <wps:cNvSpPr txBox="1"/>
                              <wps:spPr>
                                <a:xfrm>
                                  <a:off x="0" y="2095560"/>
                                  <a:ext cx="1168920" cy="4921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09240" y="0"/>
                                  <a:ext cx="586800" cy="767880"/>
                                </a:xfrm>
                                <a:prstGeom prst="rect">
                                  <a:avLst/>
                                </a:prstGeom>
                                <a:ln w="0">
                                  <a:noFill/>
                                </a:ln>
                              </pic:spPr>
                            </pic:pic>
                          </wpg:wgp>
                        </a:graphicData>
                      </a:graphic>
                    </wp:anchor>
                  </w:drawing>
                </mc:Choice>
                <mc:Fallback>
                  <w:pict>
                    <v:group id="shape_0" style="position:absolute;margin-left:16.55pt;margin-top:-303pt;width:92.05pt;height:303.45pt" coordorigin="331,-6060" coordsize="1841,6069">
                      <v:shapetype id="_x0000_t202" coordsize="21600,21600" o:spt="202" path="m,l,21600l21600,21600l21600,xe">
                        <v:stroke joinstyle="miter"/>
                        <v:path gradientshapeok="t" o:connecttype="rect"/>
                      </v:shapetype>
                      <v:shape id="shape_0" fillcolor="white" stroked="f" o:allowincell="t" style="position:absolute;left:501;top:-4757;width:1449;height:42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v:textbox>
                        <v:fill o:detectmouseclick="t" type="solid" color2="black"/>
                        <v:stroke color="#3465a4" joinstyle="round" endcap="flat"/>
                        <w10:wrap type="square"/>
                      </v:shape>
                      <v:group id="shape_0" style="position:absolute;left:494;top:-1417;width:1552;height: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4;top:-1417;width:713;height:1021;mso-wrap-style:none;v-text-anchor:middle" type="_x0000_t75">
                          <v:imagedata r:id="rId7" o:detectmouseclick="t"/>
                          <v:stroke color="#3465a4" joinstyle="round" endcap="flat"/>
                          <w10:wrap type="square"/>
                        </v:shape>
                        <v:shape id="shape_0" fillcolor="white" stroked="f" o:allowincell="t" style="position:absolute;left:494;top:-392;width:1551;height:40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v:textbox>
                          <v:fill o:detectmouseclick="t" type="solid" color2="black"/>
                          <v:stroke color="#3465a4" joinstyle="round" endcap="flat"/>
                          <w10:wrap type="square"/>
                        </v:shape>
                      </v:group>
                      <v:shape id="shape_0" stroked="f" o:allowincell="t" style="position:absolute;left:828;top:-3871;width:826;height:952;mso-wrap-style:none;v-text-anchor:middle" type="_x0000_t75">
                        <v:imagedata r:id="rId8" o:detectmouseclick="t"/>
                        <v:stroke color="#3465a4" joinstyle="round" endcap="flat"/>
                        <w10:wrap type="square"/>
                      </v:shape>
                      <v:shape id="shape_0" fillcolor="white" stroked="f" o:allowincell="t" style="position:absolute;left:331;top:-2760;width:1840;height:7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v:textbox>
                        <v:fill o:detectmouseclick="t" type="solid" color2="black"/>
                        <v:stroke color="#3465a4" joinstyle="round" endcap="flat"/>
                        <w10:wrap type="square"/>
                      </v:shape>
                      <v:shape id="shape_0" stroked="f" o:allowincell="t" style="position:absolute;left:818;top:-6060;width:923;height:1208;mso-wrap-style:none;v-text-anchor:middle" type="_x0000_t75">
                        <v:imagedata r:id="rId9" o:detectmouseclick="t"/>
                        <v:stroke color="#3465a4" joinstyle="round" endcap="flat"/>
                        <w10:wrap type="square"/>
                      </v:shape>
                    </v:group>
                  </w:pict>
                </mc:Fallback>
              </mc:AlternateContent>
            </w:r>
          </w:p>
        </w:tc>
      </w:tr>
      <w:tr>
        <w:trPr>
          <w:trHeight w:val="686" w:hRule="atLeast"/>
          <w:cantSplit w:val="true"/>
        </w:trPr>
        <w:tc>
          <w:tcPr>
            <w:tcW w:w="78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340" w:hanging="0"/>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rPr>
                <w:rFonts w:ascii="Arial" w:hAnsi="Arial" w:cs="Arial"/>
                <w:sz w:val="22"/>
                <w:szCs w:val="22"/>
                <w:lang w:val="es-AR"/>
              </w:rPr>
            </w:pPr>
            <w:r>
              <w:rPr>
                <w:rFonts w:cs="Arial" w:ascii="Arial" w:hAnsi="Arial"/>
                <w:sz w:val="22"/>
                <w:szCs w:val="22"/>
                <w:lang w:val="es-AR"/>
              </w:rPr>
              <w:t xml:space="preserve">Ingrese los datos en los cuadros grises </w:t>
            </w:r>
          </w:p>
          <w:p>
            <w:pPr>
              <w:pStyle w:val="Normal"/>
              <w:numPr>
                <w:ilvl w:val="0"/>
                <w:numId w:val="2"/>
              </w:numPr>
              <w:rPr>
                <w:rFonts w:ascii="Arial" w:hAnsi="Arial" w:cs="Arial"/>
                <w:sz w:val="22"/>
                <w:szCs w:val="22"/>
                <w:lang w:val="es-AR"/>
              </w:rPr>
            </w:pPr>
            <w:r>
              <w:rPr>
                <w:rFonts w:cs="Arial" w:ascii="Arial" w:hAnsi="Arial"/>
                <w:sz w:val="22"/>
                <w:szCs w:val="22"/>
                <w:lang w:val="es-AR"/>
              </w:rPr>
              <w:t>Presione &lt;F1&gt; para obtener ayuda sobre un ítem en particular.</w:t>
            </w:r>
          </w:p>
          <w:p>
            <w:pPr>
              <w:pStyle w:val="Normal"/>
              <w:numPr>
                <w:ilvl w:val="0"/>
                <w:numId w:val="2"/>
              </w:numPr>
              <w:rPr/>
            </w:pPr>
            <w:r>
              <w:rPr>
                <w:rFonts w:cs="Arial" w:ascii="Arial" w:hAnsi="Arial"/>
                <w:sz w:val="22"/>
                <w:szCs w:val="22"/>
                <w:lang w:val="es-AR"/>
              </w:rPr>
              <w:t xml:space="preserve">Guarde este archivo como  </w:t>
            </w:r>
            <w:r>
              <w:rPr>
                <w:rFonts w:cs="Arial" w:ascii="Arial" w:hAnsi="Arial"/>
                <w:color w:val="0000FF"/>
                <w:sz w:val="22"/>
                <w:szCs w:val="22"/>
                <w:lang w:val="es-AR"/>
              </w:rPr>
              <w:t>IA2011_suDNI_Apellido.doc</w:t>
            </w:r>
            <w:r>
              <w:rPr>
                <w:rFonts w:cs="Arial" w:ascii="Arial" w:hAnsi="Arial"/>
                <w:sz w:val="22"/>
                <w:szCs w:val="22"/>
                <w:lang w:val="es-AR"/>
              </w:rPr>
              <w:t xml:space="preserve"> (Ejemplo: IA2011_20312258_Pérez.doc – DNI y Apellido del responsable de la presentación), una vez completado envíe este archivo por correo electrónico a la dirección: </w:t>
            </w:r>
            <w:hyperlink r:id="rId10">
              <w:r>
                <w:rPr>
                  <w:rStyle w:val="InternetLink"/>
                  <w:rFonts w:cs="Arial" w:ascii="Arial" w:hAnsi="Arial"/>
                  <w:sz w:val="22"/>
                  <w:szCs w:val="22"/>
                  <w:lang w:val="es-AR"/>
                </w:rPr>
                <w:t>convenio@anc-argentina.org.ar</w:t>
              </w:r>
            </w:hyperlink>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sz w:val="22"/>
                <w:szCs w:val="22"/>
                <w:lang w:val="es-AR"/>
              </w:rPr>
              <w:t>.</w:t>
            </w:r>
          </w:p>
          <w:p>
            <w:pPr>
              <w:pStyle w:val="Normal"/>
              <w:numPr>
                <w:ilvl w:val="0"/>
                <w:numId w:val="2"/>
              </w:numPr>
              <w:rPr>
                <w:rFonts w:ascii="Arial" w:hAnsi="Arial" w:cs="Arial"/>
                <w:sz w:val="22"/>
                <w:szCs w:val="22"/>
                <w:lang w:val="es-AR"/>
              </w:rPr>
            </w:pPr>
            <w:r>
              <w:rPr>
                <w:rFonts w:cs="Arial" w:ascii="Arial" w:hAnsi="Arial"/>
                <w:sz w:val="22"/>
                <w:szCs w:val="22"/>
                <w:lang w:val="es-AR"/>
              </w:rPr>
              <w:t>Imprima este formulario y hágalo sellar y firmar en todos los lugares donde se indica.</w:t>
            </w:r>
          </w:p>
          <w:p>
            <w:pPr>
              <w:pStyle w:val="Normal"/>
              <w:numPr>
                <w:ilvl w:val="0"/>
                <w:numId w:val="2"/>
              </w:numPr>
              <w:rPr/>
            </w:pPr>
            <w:r>
              <w:rPr>
                <w:rFonts w:cs="Arial" w:ascii="Arial" w:hAnsi="Arial"/>
                <w:sz w:val="22"/>
                <w:szCs w:val="22"/>
                <w:lang w:val="es-AR"/>
              </w:rPr>
              <w:t>Envíe por correo postal o entregue personalmente el formulario impreso a Mesa de Entradas del Ministerio de Ciencia y Tecnología</w:t>
            </w:r>
            <w:r>
              <w:rPr>
                <w:rFonts w:cs="Arial" w:ascii="Arial" w:hAnsi="Arial"/>
                <w:i/>
                <w:sz w:val="22"/>
                <w:szCs w:val="22"/>
                <w:lang w:val="es-AR"/>
              </w:rPr>
              <w:t xml:space="preserve"> (Av. Álvarez de Arenales 229 – Bº Juniors (X5004AAP) – Córdoba)</w:t>
            </w:r>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b/>
                <w:sz w:val="22"/>
                <w:szCs w:val="22"/>
                <w:lang w:val="es-AR"/>
              </w:rPr>
              <w:t xml:space="preserve"> </w:t>
            </w:r>
            <w:r>
              <w:rPr>
                <w:rFonts w:cs="Arial" w:ascii="Arial" w:hAnsi="Arial"/>
                <w:sz w:val="22"/>
                <w:szCs w:val="22"/>
                <w:lang w:val="es-AR"/>
              </w:rPr>
              <w:t>(la fecha del sello del correo deberá estar claramente visible y será considerada como fecha de presentación)</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IMPORTANTE</w:t>
            </w:r>
            <w:r>
              <w:rPr>
                <w:rFonts w:cs="Arial" w:ascii="Arial" w:hAnsi="Arial"/>
                <w:sz w:val="22"/>
                <w:szCs w:val="22"/>
                <w:lang w:val="es-AR"/>
              </w:rPr>
              <w:t>: el formulario que se envía por correo electrónico y el formulario impreso deben ser idénticos. No modifique el contenido del formulario una vez que lo ha enviado por correo electrón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Los aspectos formales de presentación explicitados son requisitos para la admisión de los proyectos</w:t>
            </w:r>
            <w:r>
              <w:rPr>
                <w:rFonts w:cs="Arial" w:ascii="Arial" w:hAnsi="Arial"/>
                <w:b/>
                <w:sz w:val="22"/>
                <w:szCs w:val="22"/>
                <w:lang w:val="es-ES" w:eastAsia="en-US"/>
              </w:rPr>
              <w:t>.</w:t>
            </w:r>
          </w:p>
          <w:p>
            <w:pPr>
              <w:pStyle w:val="Normal"/>
              <w:jc w:val="both"/>
              <w:rPr>
                <w:rFonts w:ascii="Arial" w:hAnsi="Arial" w:cs="Arial"/>
                <w:sz w:val="22"/>
                <w:szCs w:val="22"/>
                <w:lang w:val="es-ES"/>
              </w:rPr>
            </w:pPr>
            <w:r>
              <w:rPr>
                <w:rFonts w:cs="Arial" w:ascii="Arial" w:hAnsi="Arial"/>
                <w:sz w:val="22"/>
                <w:szCs w:val="22"/>
                <w:lang w:val="es-ES"/>
              </w:rPr>
            </w:r>
          </w:p>
        </w:tc>
        <w:tc>
          <w:tcPr>
            <w:tcW w:w="2205" w:type="dxa"/>
            <w:vMerge w:val="continue"/>
            <w:tcBorders>
              <w:left w:val="single" w:sz="4" w:space="0" w:color="808080"/>
              <w:bottom w:val="single" w:sz="4" w:space="0" w:color="808080"/>
            </w:tcBorders>
            <w:shd w:fill="FFFFFF" w:val="clear"/>
            <w:vAlign w:val="center"/>
          </w:tcPr>
          <w:p>
            <w:pPr>
              <w:pStyle w:val="Footer"/>
              <w:snapToGrid w:val="false"/>
              <w:ind w:left="340" w:hanging="0"/>
              <w:rPr>
                <w:rFonts w:ascii="Arial" w:hAnsi="Arial" w:cs="Arial"/>
                <w:sz w:val="18"/>
                <w:szCs w:val="22"/>
                <w:lang w:val="es-AR"/>
              </w:rPr>
            </w:pPr>
            <w:r>
              <w:rPr>
                <w:rFonts w:cs="Arial" w:ascii="Arial" w:hAnsi="Arial"/>
                <w:sz w:val="18"/>
                <w:szCs w:val="22"/>
                <w:lang w:val="es-AR"/>
              </w:rPr>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123"/>
        <w:gridCol w:w="236"/>
        <w:gridCol w:w="3"/>
        <w:gridCol w:w="2237"/>
        <w:gridCol w:w="239"/>
        <w:gridCol w:w="813"/>
        <w:gridCol w:w="68"/>
        <w:gridCol w:w="114"/>
        <w:gridCol w:w="57"/>
        <w:gridCol w:w="293"/>
        <w:gridCol w:w="520"/>
        <w:gridCol w:w="239"/>
        <w:gridCol w:w="813"/>
        <w:gridCol w:w="121"/>
        <w:gridCol w:w="118"/>
        <w:gridCol w:w="134"/>
        <w:gridCol w:w="573"/>
        <w:gridCol w:w="239"/>
        <w:gridCol w:w="2379"/>
      </w:tblGrid>
      <w:tr>
        <w:trPr>
          <w:trHeight w:val="280" w:hRule="atLeast"/>
          <w:cantSplit w:val="true"/>
        </w:trPr>
        <w:tc>
          <w:tcPr>
            <w:tcW w:w="10290"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4"/>
              <w:rPr>
                <w:highlight w:val="darkGray"/>
                <w:lang w:eastAsia="en-US"/>
              </w:rPr>
            </w:pPr>
            <w:r>
              <w:rPr>
                <w:lang w:eastAsia="en-US"/>
              </w:rPr>
              <w:t>I. DATOS DEL RESPONSABLE DE LA PRESENTACIÓN / DIRECTOR DEL PROYECTO</w:t>
            </w:r>
          </w:p>
        </w:tc>
      </w:tr>
      <w:tr>
        <w:trPr>
          <w:trHeight w:val="281" w:hRule="atLeast"/>
          <w:cantSplit w:val="true"/>
        </w:trPr>
        <w:tc>
          <w:tcPr>
            <w:tcW w:w="10290" w:type="dxa"/>
            <w:gridSpan w:val="20"/>
            <w:tcBorders>
              <w:top w:val="single" w:sz="4" w:space="0" w:color="000000"/>
            </w:tcBorders>
          </w:tcPr>
          <w:p>
            <w:pPr>
              <w:pStyle w:val="Heading4"/>
              <w:snapToGrid w:val="false"/>
              <w:rPr>
                <w:b/>
                <w:b/>
                <w:highlight w:val="darkGray"/>
                <w:lang w:val="es-AR" w:eastAsia="en-US"/>
              </w:rPr>
            </w:pPr>
            <w:r>
              <w:rPr>
                <w:b/>
                <w:highlight w:val="darkGray"/>
                <w:lang w:val="es-AR" w:eastAsia="en-US"/>
              </w:rPr>
            </w:r>
          </w:p>
        </w:tc>
      </w:tr>
      <w:tr>
        <w:trPr>
          <w:trHeight w:val="280" w:hRule="atLeast"/>
          <w:cantSplit w:val="true"/>
        </w:trPr>
        <w:tc>
          <w:tcPr>
            <w:tcW w:w="76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rPr>
                <w:lang w:val="es-AR"/>
              </w:rPr>
            </w:pPr>
            <w:r>
              <w:rPr>
                <w:lang w:val="es-A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__Fieldmark__1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1_3554077703"/>
            <w:bookmarkStart w:id="1" w:name="__Fieldmark__1_3554077703"/>
            <w:bookmarkEnd w:id="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RESP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1" w:hRule="atLeast"/>
          <w:cantSplit w:val="true"/>
        </w:trPr>
        <w:tc>
          <w:tcPr>
            <w:tcW w:w="10290" w:type="dxa"/>
            <w:gridSpan w:val="20"/>
            <w:tcBorders/>
            <w:vAlign w:val="center"/>
          </w:tcPr>
          <w:p>
            <w:pPr>
              <w:pStyle w:val="Normal"/>
              <w:rPr/>
            </w:pPr>
            <w:r>
              <w:rPr>
                <w:rFonts w:cs="Arial" w:ascii="Arial" w:hAnsi="Arial"/>
                <w:sz w:val="16"/>
                <w:lang w:val="es-AR"/>
              </w:rPr>
              <w:t xml:space="preserve">Apellido y Nombres                                                                                                                                                 Tipo y Nº de Documento </w:t>
            </w:r>
          </w:p>
        </w:tc>
      </w:tr>
      <w:tr>
        <w:trPr>
          <w:trHeight w:val="2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fldChar w:fldCharType="begin">
                <w:ffData>
                  <w:name w:val="RESP_DOM_Calle"/>
                  <w:enabled/>
                  <w:calcOnExit w:val="0"/>
                  <w:textInput/>
                </w:ffData>
              </w:fldChar>
            </w:r>
            <w:r>
              <w:rPr>
                <w:rFonts w:cs="Arial" w:ascii="Arial" w:hAnsi="Arial"/>
                <w:lang w:val="es-AR" w:eastAsia="en-US"/>
              </w:rPr>
              <w:instrText xml:space="preserve"> FORMTEXT </w:instrText>
            </w:r>
            <w:r>
              <w:rPr>
                <w:rFonts w:cs="Arial" w:ascii="Arial" w:hAnsi="Arial"/>
                <w:lang w:val="es-AR" w:eastAsia="en-US"/>
              </w:rPr>
            </w:r>
            <w:r>
              <w:rPr>
                <w:rFonts w:cs="Arial" w:ascii="Arial" w:hAnsi="Arial"/>
                <w:lang w:val="es-AR" w:eastAsia="en-US"/>
              </w:rPr>
              <w:fldChar w:fldCharType="separate"/>
            </w:r>
            <w:r>
              <w:rPr>
                <w:rFonts w:cs="Arial" w:ascii="Arial" w:hAnsi="Arial"/>
                <w:lang w:val="es-AR" w:eastAsia="en-US"/>
              </w:rPr>
              <w:t>     </w:t>
            </w:r>
            <w:r/>
            <w:r>
              <w:rPr>
                <w:rFonts w:cs="Arial" w:ascii="Arial" w:hAnsi="Arial"/>
                <w:lang w:val="es-AR" w:eastAsia="en-US"/>
              </w:rPr>
              <w:fldChar w:fldCharType="end"/>
            </w:r>
            <w:r>
              <w:rPr>
                <w:rFonts w:cs="Arial" w:ascii="Arial" w:hAnsi="Arial"/>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N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Pis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Dp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Barrio"/>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10290" w:type="dxa"/>
            <w:gridSpan w:val="20"/>
            <w:tcBorders/>
            <w:vAlign w:val="center"/>
          </w:tcPr>
          <w:p>
            <w:pPr>
              <w:pStyle w:val="Normal"/>
              <w:rPr/>
            </w:pPr>
            <w:r>
              <w:rPr>
                <w:rFonts w:cs="Arial" w:ascii="Arial" w:hAnsi="Arial"/>
                <w:sz w:val="16"/>
                <w:lang w:val="es-AR"/>
              </w:rPr>
              <w:t xml:space="preserve">Calle                                                                           Nº                     Piso                Dpto.             Barrio     </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CP"/>
                  <w:enabled/>
                  <w:calcOnExit w:val="0"/>
                  <w:textInput>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474"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DOM_Localidad"/>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0"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Provincia"/>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0" w:hRule="atLeast"/>
          <w:cantSplit w:val="true"/>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P                       Localidad                                                                       Provincia </w:t>
            </w:r>
          </w:p>
        </w:tc>
      </w:tr>
      <w:tr>
        <w:trPr>
          <w:trHeight w:val="280"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Tel_Caract"/>
                  <w:enabled/>
                  <w:calcOnExit w:val="0"/>
                  <w:textInput>
                    <w:type w:val="number"/>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5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Tel_Nro"/>
                  <w:enabled/>
                  <w:calcOnExit w:val="0"/>
                  <w:textInput>
                    <w:type w:val="number"/>
                    <w:maxLength w:val="12"/>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464" w:type="dxa"/>
            <w:gridSpan w:val="3"/>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Email"/>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80" w:hRule="atLeast"/>
          <w:cantSplit w:val="true"/>
        </w:trPr>
        <w:tc>
          <w:tcPr>
            <w:tcW w:w="6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Institucio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1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Ti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20"/>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PARTICIPACIÓN DEL RESPONSABLE EN ACTIVIDADES RELACIONADAS CON EL CONTENIDO DEL PROYECTO.  Se deberá indicar en este campo, </w:t>
      </w:r>
      <w:r>
        <w:rPr>
          <w:rFonts w:cs="Arial" w:ascii="Arial" w:hAnsi="Arial"/>
          <w:b/>
          <w:color w:val="000080"/>
          <w:sz w:val="20"/>
          <w:u w:val="single"/>
          <w:lang w:val="es-AR"/>
        </w:rPr>
        <w:t>exclusivamente</w:t>
      </w:r>
      <w:r>
        <w:rPr>
          <w:rFonts w:cs="Arial" w:ascii="Arial" w:hAnsi="Arial"/>
          <w:b/>
          <w:color w:val="000080"/>
          <w:sz w:val="20"/>
          <w:lang w:val="es-AR"/>
        </w:rPr>
        <w:t xml:space="preserve"> las actividades desarrolladas con anterioridad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FORMACIÓN Y CAPACITACIÓN DEL RESPONABLE VINCULADAS AL PROYECTO. Se deberá indicar </w:t>
      </w:r>
      <w:r>
        <w:rPr>
          <w:rFonts w:cs="Arial" w:ascii="Arial" w:hAnsi="Arial"/>
          <w:b/>
          <w:color w:val="000080"/>
          <w:sz w:val="20"/>
          <w:u w:val="single"/>
          <w:lang w:val="es-AR"/>
        </w:rPr>
        <w:t>exclusivamente</w:t>
      </w:r>
      <w:r>
        <w:rPr>
          <w:rFonts w:cs="Arial" w:ascii="Arial" w:hAnsi="Arial"/>
          <w:b/>
          <w:color w:val="000080"/>
          <w:sz w:val="20"/>
          <w:lang w:val="es-AR"/>
        </w:rPr>
        <w:t xml:space="preserve"> las instancias de formación y capacitación llevadas a cabo y que se relaciona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Formacio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b/>
          <w:b/>
          <w:sz w:val="20"/>
          <w:lang w:val="es-AR"/>
        </w:rPr>
      </w:pPr>
      <w:r>
        <w:rPr>
          <w:rFonts w:cs="Arial" w:ascii="Arial" w:hAnsi="Arial"/>
          <w:b/>
          <w:color w:val="000080"/>
          <w:sz w:val="20"/>
          <w:lang w:val="es-AR"/>
        </w:rPr>
        <w:t>OTROS DATOS QUE SE CONSIDEREN RELEVANTES EN RELACIÓN CON EL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asignadas para el trabajo en este proyecto </w:t>
      </w:r>
      <w:r>
        <w:fldChar w:fldCharType="begin">
          <w:ffData>
            <w:name w:val="RESP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3192"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color w:val="000080"/>
                <w:sz w:val="20"/>
                <w:lang w:val="es-AR"/>
              </w:rPr>
              <w:t xml:space="preserve">Como responsable del proyecto que se postula, autorizo a las Instituciones firmantes del Convenio de Cooperación Interinstitucional </w:t>
            </w:r>
            <w:r>
              <w:rPr>
                <w:rFonts w:cs="Arial" w:ascii="Arial" w:hAnsi="Arial"/>
                <w:b/>
                <w:color w:val="000080"/>
                <w:sz w:val="20"/>
                <w:lang w:val="es-AR"/>
              </w:rPr>
              <w:t>(Ministerio de Educación de la Provincia de Córdoba, Ministerio de Ciencia y Tecnología de la Provincia de Córdoba, Universidad Nacional de Córdoba y Academia Nacional de Ciencias)</w:t>
            </w:r>
            <w:r>
              <w:rPr>
                <w:rFonts w:cs="Arial" w:ascii="Arial" w:hAnsi="Arial"/>
                <w:color w:val="000080"/>
                <w:sz w:val="20"/>
                <w:lang w:val="es-AR"/>
              </w:rPr>
              <w:t xml:space="preserve"> a incluir este proyecto, o la información que eventualmente resultare del desarrollo del mismo, en los medios de difusión que consideren pertinent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color w:val="000080"/>
                <w:sz w:val="20"/>
                <w:lang w:val="es-AR"/>
              </w:rPr>
            </w:pPr>
            <w:r>
              <w:rPr>
                <w:rFonts w:cs="Arial" w:ascii="Arial" w:hAnsi="Arial"/>
                <w:color w:val="000080"/>
                <w:sz w:val="20"/>
                <w:lang w:val="es-AR"/>
              </w:rPr>
              <w:t>Toda la información consignada en el presente formulario  tiene carácter de declaración jurada.</w:t>
            </w:r>
          </w:p>
          <w:p>
            <w:pPr>
              <w:pStyle w:val="Normal"/>
              <w:rPr>
                <w:rFonts w:ascii="Arial" w:hAnsi="Arial" w:cs="Arial"/>
                <w:color w:val="000080"/>
                <w:sz w:val="20"/>
                <w:lang w:val="es-AR"/>
              </w:rPr>
            </w:pPr>
            <w:r>
              <w:rPr>
                <w:rFonts w:cs="Arial" w:ascii="Arial" w:hAnsi="Arial"/>
                <w:color w:val="000080"/>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eastAsia="en-US"/>
              </w:rPr>
            </w:pPr>
            <w:r>
              <w:rPr>
                <w:rFonts w:cs="Arial" w:ascii="Arial" w:hAnsi="Arial"/>
                <w:sz w:val="20"/>
                <w:lang w:val="es-AR"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5905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4.65pt" to="189.0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39845</wp:posOffset>
                      </wp:positionH>
                      <wp:positionV relativeFrom="paragraph">
                        <wp:posOffset>59055</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65pt" to="486.05pt,4.65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postulación                                                           Aclaración de firma</w:t>
            </w:r>
          </w:p>
          <w:p>
            <w:pPr>
              <w:pStyle w:val="Normal"/>
              <w:rPr>
                <w:rFonts w:ascii="Arial" w:hAnsi="Arial" w:cs="Arial"/>
                <w:sz w:val="20"/>
                <w:lang w:val="es-AR"/>
              </w:rPr>
            </w:pPr>
            <w:r>
              <w:rPr>
                <w:rFonts w:cs="Arial" w:ascii="Arial" w:hAnsi="Arial"/>
                <w:sz w:val="20"/>
                <w:lang w:val="es-AR"/>
              </w:rPr>
            </w:r>
          </w:p>
        </w:tc>
      </w:tr>
    </w:tbl>
    <w:p>
      <w:pPr>
        <w:pStyle w:val="Normal"/>
        <w:rPr>
          <w:b/>
          <w:b/>
          <w:lang w:val="es-AR"/>
        </w:rPr>
      </w:pPr>
      <w:r>
        <w:rPr>
          <w:b/>
          <w:lang w:val="es-AR"/>
        </w:rPr>
      </w:r>
      <w:r>
        <w:br w:type="page"/>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lang w:eastAsia="en-US"/>
              </w:rPr>
            </w:pPr>
            <w:r>
              <w:rPr>
                <w:lang w:eastAsia="en-US"/>
              </w:rPr>
              <w:t>II. ÍNFORMACIÓN SOBRE EL PROYECTO</w:t>
            </w:r>
          </w:p>
        </w:tc>
      </w:tr>
      <w:tr>
        <w:trPr>
          <w:trHeight w:val="861"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AR" w:eastAsia="en-US"/>
              </w:rPr>
            </w:pPr>
            <w:r>
              <w:rPr>
                <w:rFonts w:cs="Arial" w:ascii="Arial" w:hAnsi="Arial"/>
                <w:b/>
                <w:sz w:val="16"/>
                <w:lang w:val="es-AR" w:eastAsia="en-US"/>
              </w:rPr>
            </w:r>
          </w:p>
          <w:p>
            <w:pPr>
              <w:pStyle w:val="Normal"/>
              <w:rPr>
                <w:b/>
                <w:b/>
                <w:sz w:val="20"/>
                <w:lang w:val="es-AR"/>
              </w:rPr>
            </w:pPr>
            <w:r>
              <w:rPr>
                <w:rFonts w:cs="Arial" w:ascii="Arial" w:hAnsi="Arial"/>
                <w:b/>
                <w:color w:val="000080"/>
                <w:sz w:val="20"/>
                <w:lang w:val="es-AR"/>
              </w:rPr>
              <w:t>TITULO DEL PROYECTO</w:t>
            </w:r>
          </w:p>
          <w:p>
            <w:pPr>
              <w:pStyle w:val="Normal"/>
              <w:rPr>
                <w:rFonts w:ascii="Arial" w:hAnsi="Arial" w:cs="Arial"/>
                <w:sz w:val="20"/>
                <w:lang w:val="es-AR"/>
              </w:rPr>
            </w:pPr>
            <w:r>
              <w:fldChar w:fldCharType="begin">
                <w:ffData>
                  <w:name w:val="PROY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lang w:val="es-AR"/>
        </w:rPr>
      </w:pPr>
      <w:r>
        <w:rPr>
          <w:rFonts w:cs="Arial" w:ascii="Arial" w:hAnsi="Arial"/>
          <w:b/>
          <w:color w:val="000080"/>
          <w:sz w:val="20"/>
          <w:lang w:val="es-AR"/>
        </w:rPr>
        <w:t>RESUMEN:</w:t>
      </w:r>
      <w:r>
        <w:rPr>
          <w:rFonts w:cs="Arial" w:ascii="Arial" w:hAnsi="Arial"/>
          <w:color w:val="000080"/>
          <w:sz w:val="16"/>
          <w:lang w:val="es-AR"/>
        </w:rPr>
        <w:t xml:space="preserve"> Descripción sintética del proyecto completo. Extensión máxima: 250 palab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sume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lang w:val="es-AR"/>
        </w:rPr>
      </w:pPr>
      <w:r>
        <w:rPr>
          <w:rFonts w:cs="Arial" w:ascii="Arial" w:hAnsi="Arial"/>
          <w:b/>
          <w:color w:val="000080"/>
          <w:sz w:val="20"/>
          <w:lang w:val="es-AR"/>
        </w:rPr>
        <w:t xml:space="preserve">INTRODUCCIÓN: </w:t>
      </w:r>
      <w:r>
        <w:rPr>
          <w:rFonts w:cs="Arial" w:ascii="Arial" w:hAnsi="Arial"/>
          <w:color w:val="000080"/>
          <w:sz w:val="16"/>
          <w:lang w:val="es-AR"/>
        </w:rPr>
        <w:t xml:space="preserve">Definición y delimitación del problema a abordar con el proyecto – Fundamentación Teórica – Análisis de antecedentes y explicación de la importancia potencial del proyecto. – Resultados de investigación educativa que se pretenden transferir – Destinatarios y nivel educativo de destino. </w:t>
      </w:r>
      <w:r>
        <w:rPr>
          <w:rFonts w:cs="Arial" w:ascii="Arial" w:hAnsi="Arial"/>
          <w:b/>
          <w:color w:val="000080"/>
          <w:sz w:val="16"/>
          <w:u w:val="single"/>
          <w:lang w:val="es-AR"/>
        </w:rPr>
        <w:t>Explicitar en qué consiste la innovación</w:t>
      </w:r>
      <w:r>
        <w:rPr>
          <w:rFonts w:cs="Arial" w:ascii="Arial" w:hAnsi="Arial"/>
          <w:color w:val="000080"/>
          <w:sz w:val="16"/>
          <w:lang w:val="es-AR"/>
        </w:rPr>
        <w:t>. Extensión máxima 2 carill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Int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 xml:space="preserve">ADECUACIÓN A LOS LINEAMIENTOS EDUCATIVOS DE CÓRDOBA: </w:t>
      </w:r>
      <w:r>
        <w:rPr>
          <w:color w:val="000080"/>
          <w:lang w:val="es-AR" w:eastAsia="en-US"/>
        </w:rPr>
        <w:t>Explicite la articulación entre el presente proyecto y los lineamientos educativos de la Provincia de Córdoba. Extensión máxima: 1/2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DEC_LC"/>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 xml:space="preserve">TRABAJOS DE </w:t>
      </w:r>
      <w:r>
        <w:rPr>
          <w:b/>
          <w:color w:val="000080"/>
          <w:sz w:val="20"/>
          <w:u w:val="single"/>
          <w:lang w:val="es-AR" w:eastAsia="en-US"/>
        </w:rPr>
        <w:t>INVESTIGACIÓN EDUCATIVA</w:t>
      </w:r>
      <w:r>
        <w:rPr>
          <w:b/>
          <w:color w:val="000080"/>
          <w:sz w:val="20"/>
          <w:lang w:val="es-AR" w:eastAsia="en-US"/>
        </w:rPr>
        <w:t xml:space="preserve"> CUYOS RESULTADOS SON PERTINENTES PARA ESTE PROYECTO DE TRANSFERENCIA: </w:t>
      </w:r>
      <w:r>
        <w:rPr>
          <w:color w:val="000080"/>
          <w:lang w:val="es-AR" w:eastAsia="en-US"/>
        </w:rPr>
        <w:t xml:space="preserve">Enumerar los trabajos indicando para cada uno: Autor/es, año de publicación – título – designación del medio en el cual fue publicado y número de página/s – </w:t>
      </w:r>
      <w:r>
        <w:rPr>
          <w:b/>
          <w:color w:val="000080"/>
          <w:u w:val="single"/>
          <w:lang w:val="es-AR" w:eastAsia="en-US"/>
        </w:rPr>
        <w:t>aportes concretos que el mismo realiza al presente proyecto</w:t>
      </w:r>
      <w:r>
        <w:rPr>
          <w:color w:val="000080"/>
          <w:lang w:val="es-AR" w:eastAsia="en-US"/>
        </w:rPr>
        <w:t>.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NTEC_INV"/>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ES"/>
        </w:rPr>
      </w:pPr>
      <w:r>
        <w:rPr>
          <w:rFonts w:cs="Arial" w:ascii="Arial" w:hAnsi="Arial"/>
          <w:b/>
          <w:sz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b/>
          <w:b/>
          <w:lang w:val="es-AR"/>
        </w:rPr>
      </w:pPr>
      <w:r>
        <w:rPr>
          <w:b/>
          <w:color w:val="000080"/>
          <w:sz w:val="20"/>
          <w:lang w:val="es-AR"/>
        </w:rPr>
        <w:t>PROPÓSITOS Y OBJETIVOS:</w:t>
      </w:r>
      <w:r>
        <w:rPr>
          <w:b/>
          <w:lang w:val="es-AR"/>
        </w:rPr>
        <w:t xml:space="preserve"> </w:t>
      </w:r>
      <w:r>
        <w:rPr>
          <w:color w:val="000080"/>
          <w:lang w:val="es-AR" w:eastAsia="en-US"/>
        </w:rPr>
        <w:t>(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Prop"/>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rPr>
        <w:t xml:space="preserve">RECURSOS Y ESTRATEGIAS: </w:t>
      </w:r>
      <w:r>
        <w:rPr>
          <w:color w:val="000080"/>
          <w:lang w:val="es-AR" w:eastAsia="en-US"/>
        </w:rPr>
        <w:t>Explicite los recursos necesarios y los disponibles para la realización del proyecto –  Describa las estrategias a implementar. Tenga en cuenta la relación entre las estrategias planteadas, sus fundamentos pedagógicos y didácticos y los resultados de investigación educativa que se están transfiriendo.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C_ESTR"/>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tbl>
      <w:tblPr>
        <w:tblW w:w="10348" w:type="dxa"/>
        <w:jc w:val="left"/>
        <w:tblInd w:w="-147" w:type="dxa"/>
        <w:tblLayout w:type="fixed"/>
        <w:tblCellMar>
          <w:top w:w="0" w:type="dxa"/>
          <w:left w:w="108" w:type="dxa"/>
          <w:bottom w:w="0" w:type="dxa"/>
          <w:right w:w="108" w:type="dxa"/>
        </w:tblCellMar>
      </w:tblPr>
      <w:tblGrid>
        <w:gridCol w:w="6229"/>
        <w:gridCol w:w="347"/>
        <w:gridCol w:w="348"/>
        <w:gridCol w:w="348"/>
        <w:gridCol w:w="348"/>
        <w:gridCol w:w="347"/>
        <w:gridCol w:w="348"/>
        <w:gridCol w:w="348"/>
        <w:gridCol w:w="348"/>
        <w:gridCol w:w="347"/>
        <w:gridCol w:w="348"/>
        <w:gridCol w:w="348"/>
        <w:gridCol w:w="270"/>
        <w:gridCol w:w="24"/>
      </w:tblGrid>
      <w:tr>
        <w:trPr>
          <w:trHeight w:val="668" w:hRule="atLeast"/>
          <w:cantSplit w:val="true"/>
        </w:trPr>
        <w:tc>
          <w:tcPr>
            <w:tcW w:w="10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p>
            <w:pPr>
              <w:pStyle w:val="Normal"/>
              <w:rPr>
                <w:rFonts w:ascii="Arial" w:hAnsi="Arial" w:cs="Arial"/>
                <w:sz w:val="20"/>
                <w:lang w:val="es-AR"/>
              </w:rPr>
            </w:pPr>
            <w:r>
              <w:rPr>
                <w:rFonts w:cs="Arial" w:ascii="Arial" w:hAnsi="Arial"/>
                <w:b/>
                <w:color w:val="000080"/>
                <w:sz w:val="20"/>
                <w:lang w:val="es-AR"/>
              </w:rPr>
              <w:t xml:space="preserve">PLAN DE ACTIVIDADES: </w:t>
            </w:r>
            <w:r>
              <w:rPr>
                <w:rFonts w:cs="Arial" w:ascii="Arial" w:hAnsi="Arial"/>
                <w:b/>
                <w:color w:val="000080"/>
                <w:sz w:val="16"/>
                <w:szCs w:val="16"/>
                <w:lang w:val="es-AR"/>
              </w:rPr>
              <w:t xml:space="preserve">En el siguiente cuadro indicar </w:t>
            </w:r>
            <w:r>
              <w:rPr>
                <w:rFonts w:cs="Arial" w:ascii="Arial" w:hAnsi="Arial"/>
                <w:color w:val="000080"/>
                <w:sz w:val="16"/>
                <w:szCs w:val="16"/>
                <w:lang w:val="es-AR"/>
              </w:rPr>
              <w:t>las diferentes</w:t>
            </w:r>
            <w:r>
              <w:rPr>
                <w:rFonts w:cs="Arial" w:ascii="Arial" w:hAnsi="Arial"/>
                <w:color w:val="000080"/>
                <w:sz w:val="16"/>
                <w:lang w:val="es-AR"/>
              </w:rPr>
              <w:t xml:space="preserve"> actividades que se llevarán a cabo. Las mismas pueden estar organizadas en fases o etapas.</w:t>
            </w:r>
          </w:p>
        </w:tc>
        <w:tc>
          <w:tcPr>
            <w:tcW w:w="24" w:type="dxa"/>
            <w:tcBorders/>
            <w:tcMar>
              <w:left w:w="0" w:type="dxa"/>
              <w:right w:w="0" w:type="dxa"/>
            </w:tcMar>
          </w:tcPr>
          <w:p>
            <w:pPr>
              <w:pStyle w:val="Normal"/>
              <w:snapToGrid w:val="false"/>
              <w:rPr>
                <w:rFonts w:ascii="Arial" w:hAnsi="Arial" w:cs="Arial"/>
                <w:b/>
                <w:b/>
                <w:sz w:val="20"/>
                <w:lang w:val="es-AR"/>
              </w:rPr>
            </w:pPr>
            <w:r>
              <w:rPr>
                <w:rFonts w:cs="Arial" w:ascii="Arial" w:hAnsi="Arial"/>
                <w:b/>
                <w:sz w:val="20"/>
                <w:lang w:val="es-AR"/>
              </w:rPr>
            </w:r>
          </w:p>
        </w:tc>
      </w:tr>
      <w:tr>
        <w:trPr>
          <w:trHeight w:val="315" w:hRule="atLeast"/>
          <w:cantSplit w:val="true"/>
        </w:trPr>
        <w:tc>
          <w:tcPr>
            <w:tcW w:w="62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before="240" w:after="60"/>
              <w:jc w:val="center"/>
              <w:rPr>
                <w:b/>
                <w:b/>
                <w:color w:val="333399"/>
              </w:rPr>
            </w:pPr>
            <w:r>
              <w:rPr>
                <w:b/>
                <w:color w:val="333399"/>
              </w:rPr>
              <w:t>Actividades 2011</w:t>
            </w:r>
          </w:p>
        </w:tc>
        <w:tc>
          <w:tcPr>
            <w:tcW w:w="41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before="240" w:after="60"/>
              <w:jc w:val="center"/>
              <w:rPr>
                <w:b/>
                <w:b/>
                <w:i/>
                <w:i/>
                <w:color w:val="333399"/>
              </w:rPr>
            </w:pPr>
            <w:r>
              <w:rPr>
                <w:b/>
                <w:color w:val="333399"/>
              </w:rPr>
              <w:t>Mes</w:t>
            </w:r>
          </w:p>
        </w:tc>
      </w:tr>
      <w:tr>
        <w:trPr>
          <w:trHeight w:val="70" w:hRule="atLeast"/>
          <w:cantSplit w:val="true"/>
        </w:trPr>
        <w:tc>
          <w:tcPr>
            <w:tcW w:w="62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i/>
                <w:i/>
                <w:color w:val="000000"/>
                <w:sz w:val="20"/>
              </w:rPr>
            </w:pPr>
            <w:r>
              <w:rPr>
                <w:rFonts w:cs="Arial" w:ascii="Arial" w:hAnsi="Arial"/>
                <w:b/>
                <w:i/>
                <w:color w:val="000000"/>
                <w:sz w:val="2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E</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F</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lang w:val="es-AR"/>
              </w:rPr>
            </w:pPr>
            <w:r>
              <w:rPr>
                <w:rFonts w:cs="Arial Narrow" w:ascii="Arial Narrow" w:hAnsi="Arial Narrow"/>
                <w:color w:val="000000"/>
                <w:sz w:val="20"/>
                <w:lang w:val="es-AR"/>
              </w:rPr>
              <w:t>M</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J</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J</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O</w:t>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w:t>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D</w:t>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9_3554077703"/>
            <w:bookmarkStart w:id="3" w:name="__Fieldmark__29_3554077703"/>
            <w:bookmarkEnd w:id="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0_3554077703"/>
            <w:bookmarkStart w:id="5" w:name="__Fieldmark__30_3554077703"/>
            <w:bookmarkEnd w:id="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1_3554077703"/>
            <w:bookmarkStart w:id="7" w:name="__Fieldmark__31_3554077703"/>
            <w:bookmarkEnd w:id="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2_3554077703"/>
            <w:bookmarkStart w:id="9" w:name="__Fieldmark__32_3554077703"/>
            <w:bookmarkEnd w:id="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3_3554077703"/>
            <w:bookmarkStart w:id="11" w:name="__Fieldmark__33_3554077703"/>
            <w:bookmarkEnd w:id="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4_3554077703"/>
            <w:bookmarkStart w:id="13" w:name="__Fieldmark__34_3554077703"/>
            <w:bookmarkEnd w:id="1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5_3554077703"/>
            <w:bookmarkStart w:id="15" w:name="__Fieldmark__35_3554077703"/>
            <w:bookmarkEnd w:id="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6_3554077703"/>
            <w:bookmarkStart w:id="17" w:name="__Fieldmark__36_3554077703"/>
            <w:bookmarkEnd w:id="1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7_3554077703"/>
            <w:bookmarkStart w:id="19" w:name="__Fieldmark__37_3554077703"/>
            <w:bookmarkEnd w:id="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8_3554077703"/>
            <w:bookmarkStart w:id="21" w:name="__Fieldmark__38_3554077703"/>
            <w:bookmarkEnd w:id="2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9_3554077703"/>
            <w:bookmarkStart w:id="23" w:name="__Fieldmark__39_3554077703"/>
            <w:bookmarkEnd w:id="2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40_3554077703"/>
            <w:bookmarkStart w:id="25" w:name="__Fieldmark__40_3554077703"/>
            <w:bookmarkEnd w:id="2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42_3554077703"/>
            <w:bookmarkStart w:id="27" w:name="__Fieldmark__42_3554077703"/>
            <w:bookmarkEnd w:id="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3_3554077703"/>
            <w:bookmarkStart w:id="29" w:name="__Fieldmark__43_3554077703"/>
            <w:bookmarkEnd w:id="2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4_3554077703"/>
            <w:bookmarkStart w:id="31" w:name="__Fieldmark__44_3554077703"/>
            <w:bookmarkEnd w:id="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45_3554077703"/>
            <w:bookmarkStart w:id="33" w:name="__Fieldmark__45_3554077703"/>
            <w:bookmarkEnd w:id="3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6_3554077703"/>
            <w:bookmarkStart w:id="35" w:name="__Fieldmark__46_3554077703"/>
            <w:bookmarkEnd w:id="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47_3554077703"/>
            <w:bookmarkStart w:id="37" w:name="__Fieldmark__47_3554077703"/>
            <w:bookmarkEnd w:id="3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48_3554077703"/>
            <w:bookmarkStart w:id="39" w:name="__Fieldmark__48_3554077703"/>
            <w:bookmarkEnd w:id="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49_3554077703"/>
            <w:bookmarkStart w:id="41" w:name="__Fieldmark__49_3554077703"/>
            <w:bookmarkEnd w:id="4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0_3554077703"/>
            <w:bookmarkStart w:id="43" w:name="__Fieldmark__50_3554077703"/>
            <w:bookmarkEnd w:id="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1_3554077703"/>
            <w:bookmarkStart w:id="45" w:name="__Fieldmark__51_3554077703"/>
            <w:bookmarkEnd w:id="4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2_3554077703"/>
            <w:bookmarkStart w:id="47" w:name="__Fieldmark__52_3554077703"/>
            <w:bookmarkEnd w:id="4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3_3554077703"/>
            <w:bookmarkStart w:id="49" w:name="__Fieldmark__53_3554077703"/>
            <w:bookmarkEnd w:id="4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5_3554077703"/>
            <w:bookmarkStart w:id="51" w:name="__Fieldmark__55_3554077703"/>
            <w:bookmarkEnd w:id="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6_3554077703"/>
            <w:bookmarkStart w:id="53" w:name="__Fieldmark__56_3554077703"/>
            <w:bookmarkEnd w:id="5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7_3554077703"/>
            <w:bookmarkStart w:id="55" w:name="__Fieldmark__57_3554077703"/>
            <w:bookmarkEnd w:id="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58_3554077703"/>
            <w:bookmarkStart w:id="57" w:name="__Fieldmark__58_3554077703"/>
            <w:bookmarkEnd w:id="5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59_3554077703"/>
            <w:bookmarkStart w:id="59" w:name="__Fieldmark__59_3554077703"/>
            <w:bookmarkEnd w:id="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0_3554077703"/>
            <w:bookmarkStart w:id="61" w:name="__Fieldmark__60_3554077703"/>
            <w:bookmarkEnd w:id="6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1_3554077703"/>
            <w:bookmarkStart w:id="63" w:name="__Fieldmark__61_3554077703"/>
            <w:bookmarkEnd w:id="6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2_3554077703"/>
            <w:bookmarkStart w:id="65" w:name="__Fieldmark__62_3554077703"/>
            <w:bookmarkEnd w:id="6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3_3554077703"/>
            <w:bookmarkStart w:id="67" w:name="__Fieldmark__63_3554077703"/>
            <w:bookmarkEnd w:id="6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64_3554077703"/>
            <w:bookmarkStart w:id="69" w:name="__Fieldmark__64_3554077703"/>
            <w:bookmarkEnd w:id="6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65_3554077703"/>
            <w:bookmarkStart w:id="71" w:name="__Fieldmark__65_3554077703"/>
            <w:bookmarkEnd w:id="7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6_3554077703"/>
            <w:bookmarkStart w:id="73" w:name="__Fieldmark__66_3554077703"/>
            <w:bookmarkEnd w:id="7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68_3554077703"/>
            <w:bookmarkStart w:id="75" w:name="__Fieldmark__68_3554077703"/>
            <w:bookmarkEnd w:id="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69_3554077703"/>
            <w:bookmarkStart w:id="77" w:name="__Fieldmark__69_3554077703"/>
            <w:bookmarkEnd w:id="7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0_3554077703"/>
            <w:bookmarkStart w:id="79" w:name="__Fieldmark__70_3554077703"/>
            <w:bookmarkEnd w:id="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71_3554077703"/>
            <w:bookmarkStart w:id="81" w:name="__Fieldmark__71_3554077703"/>
            <w:bookmarkEnd w:id="8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2_3554077703"/>
            <w:bookmarkStart w:id="83" w:name="__Fieldmark__72_3554077703"/>
            <w:bookmarkEnd w:id="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3_3554077703"/>
            <w:bookmarkStart w:id="85" w:name="__Fieldmark__73_3554077703"/>
            <w:bookmarkEnd w:id="8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4_3554077703"/>
            <w:bookmarkStart w:id="87" w:name="__Fieldmark__74_3554077703"/>
            <w:bookmarkEnd w:id="8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5_3554077703"/>
            <w:bookmarkStart w:id="89" w:name="__Fieldmark__75_3554077703"/>
            <w:bookmarkEnd w:id="8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6_3554077703"/>
            <w:bookmarkStart w:id="91" w:name="__Fieldmark__76_3554077703"/>
            <w:bookmarkEnd w:id="9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77_3554077703"/>
            <w:bookmarkStart w:id="93" w:name="__Fieldmark__77_3554077703"/>
            <w:bookmarkEnd w:id="9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78_3554077703"/>
            <w:bookmarkStart w:id="95" w:name="__Fieldmark__78_3554077703"/>
            <w:bookmarkEnd w:id="9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79_3554077703"/>
            <w:bookmarkStart w:id="97" w:name="__Fieldmark__79_3554077703"/>
            <w:bookmarkEnd w:id="9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1_3554077703"/>
            <w:bookmarkStart w:id="99" w:name="__Fieldmark__81_3554077703"/>
            <w:bookmarkEnd w:id="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2_3554077703"/>
            <w:bookmarkStart w:id="101" w:name="__Fieldmark__82_3554077703"/>
            <w:bookmarkEnd w:id="10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3_3554077703"/>
            <w:bookmarkStart w:id="103" w:name="__Fieldmark__83_3554077703"/>
            <w:bookmarkEnd w:id="1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4_3554077703"/>
            <w:bookmarkStart w:id="105" w:name="__Fieldmark__84_3554077703"/>
            <w:bookmarkEnd w:id="10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5_3554077703"/>
            <w:bookmarkStart w:id="107" w:name="__Fieldmark__85_3554077703"/>
            <w:bookmarkEnd w:id="1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86_3554077703"/>
            <w:bookmarkStart w:id="109" w:name="__Fieldmark__86_3554077703"/>
            <w:bookmarkEnd w:id="10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87_3554077703"/>
            <w:bookmarkStart w:id="111" w:name="__Fieldmark__87_3554077703"/>
            <w:bookmarkEnd w:id="1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88_3554077703"/>
            <w:bookmarkStart w:id="113" w:name="__Fieldmark__88_3554077703"/>
            <w:bookmarkEnd w:id="11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89_3554077703"/>
            <w:bookmarkStart w:id="115" w:name="__Fieldmark__89_3554077703"/>
            <w:bookmarkEnd w:id="1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0_3554077703"/>
            <w:bookmarkStart w:id="117" w:name="__Fieldmark__90_3554077703"/>
            <w:bookmarkEnd w:id="11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91_3554077703"/>
            <w:bookmarkStart w:id="119" w:name="__Fieldmark__91_3554077703"/>
            <w:bookmarkEnd w:id="11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92_3554077703"/>
            <w:bookmarkStart w:id="121" w:name="__Fieldmark__92_3554077703"/>
            <w:bookmarkEnd w:id="121"/>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5"/>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94_3554077703"/>
            <w:bookmarkStart w:id="123" w:name="__Fieldmark__94_3554077703"/>
            <w:bookmarkEnd w:id="1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95_3554077703"/>
            <w:bookmarkStart w:id="125" w:name="__Fieldmark__95_3554077703"/>
            <w:bookmarkEnd w:id="12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96_3554077703"/>
            <w:bookmarkStart w:id="127" w:name="__Fieldmark__96_3554077703"/>
            <w:bookmarkEnd w:id="1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97_3554077703"/>
            <w:bookmarkStart w:id="129" w:name="__Fieldmark__97_3554077703"/>
            <w:bookmarkEnd w:id="12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98_3554077703"/>
            <w:bookmarkStart w:id="131" w:name="__Fieldmark__98_3554077703"/>
            <w:bookmarkEnd w:id="1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99_3554077703"/>
            <w:bookmarkStart w:id="133" w:name="__Fieldmark__99_3554077703"/>
            <w:bookmarkEnd w:id="13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00_3554077703"/>
            <w:bookmarkStart w:id="135" w:name="__Fieldmark__100_3554077703"/>
            <w:bookmarkEnd w:id="1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01_3554077703"/>
            <w:bookmarkStart w:id="137" w:name="__Fieldmark__101_3554077703"/>
            <w:bookmarkEnd w:id="13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02_3554077703"/>
            <w:bookmarkStart w:id="139" w:name="__Fieldmark__102_3554077703"/>
            <w:bookmarkEnd w:id="1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03_3554077703"/>
            <w:bookmarkStart w:id="141" w:name="__Fieldmark__103_3554077703"/>
            <w:bookmarkEnd w:id="14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04_3554077703"/>
            <w:bookmarkStart w:id="143" w:name="__Fieldmark__104_3554077703"/>
            <w:bookmarkEnd w:id="14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05_3554077703"/>
            <w:bookmarkStart w:id="145" w:name="__Fieldmark__105_3554077703"/>
            <w:bookmarkEnd w:id="14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6"/>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07_3554077703"/>
            <w:bookmarkStart w:id="147" w:name="__Fieldmark__107_3554077703"/>
            <w:bookmarkEnd w:id="1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08_3554077703"/>
            <w:bookmarkStart w:id="149" w:name="__Fieldmark__108_3554077703"/>
            <w:bookmarkEnd w:id="14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09_3554077703"/>
            <w:bookmarkStart w:id="151" w:name="__Fieldmark__109_3554077703"/>
            <w:bookmarkEnd w:id="1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10_3554077703"/>
            <w:bookmarkStart w:id="153" w:name="__Fieldmark__110_3554077703"/>
            <w:bookmarkEnd w:id="15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11_3554077703"/>
            <w:bookmarkStart w:id="155" w:name="__Fieldmark__111_3554077703"/>
            <w:bookmarkEnd w:id="1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12_3554077703"/>
            <w:bookmarkStart w:id="157" w:name="__Fieldmark__112_3554077703"/>
            <w:bookmarkEnd w:id="15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13_3554077703"/>
            <w:bookmarkStart w:id="159" w:name="__Fieldmark__113_3554077703"/>
            <w:bookmarkEnd w:id="1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14_3554077703"/>
            <w:bookmarkStart w:id="161" w:name="__Fieldmark__114_3554077703"/>
            <w:bookmarkEnd w:id="16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15_3554077703"/>
            <w:bookmarkStart w:id="163" w:name="__Fieldmark__115_3554077703"/>
            <w:bookmarkEnd w:id="16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16_3554077703"/>
            <w:bookmarkStart w:id="165" w:name="__Fieldmark__116_3554077703"/>
            <w:bookmarkEnd w:id="16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17_3554077703"/>
            <w:bookmarkStart w:id="167" w:name="__Fieldmark__117_3554077703"/>
            <w:bookmarkEnd w:id="16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18_3554077703"/>
            <w:bookmarkStart w:id="169" w:name="__Fieldmark__118_3554077703"/>
            <w:bookmarkEnd w:id="16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7"/>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20_3554077703"/>
            <w:bookmarkStart w:id="171" w:name="__Fieldmark__120_3554077703"/>
            <w:bookmarkEnd w:id="17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21_3554077703"/>
            <w:bookmarkStart w:id="173" w:name="__Fieldmark__121_3554077703"/>
            <w:bookmarkEnd w:id="17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22_3554077703"/>
            <w:bookmarkStart w:id="175" w:name="__Fieldmark__122_3554077703"/>
            <w:bookmarkEnd w:id="1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23_3554077703"/>
            <w:bookmarkStart w:id="177" w:name="__Fieldmark__123_3554077703"/>
            <w:bookmarkEnd w:id="17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24_3554077703"/>
            <w:bookmarkStart w:id="179" w:name="__Fieldmark__124_3554077703"/>
            <w:bookmarkEnd w:id="1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25_3554077703"/>
            <w:bookmarkStart w:id="181" w:name="__Fieldmark__125_3554077703"/>
            <w:bookmarkEnd w:id="18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26_3554077703"/>
            <w:bookmarkStart w:id="183" w:name="__Fieldmark__126_3554077703"/>
            <w:bookmarkEnd w:id="1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27_3554077703"/>
            <w:bookmarkStart w:id="185" w:name="__Fieldmark__127_3554077703"/>
            <w:bookmarkEnd w:id="18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28_3554077703"/>
            <w:bookmarkStart w:id="187" w:name="__Fieldmark__128_3554077703"/>
            <w:bookmarkEnd w:id="18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29_3554077703"/>
            <w:bookmarkStart w:id="189" w:name="__Fieldmark__129_3554077703"/>
            <w:bookmarkEnd w:id="18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30_3554077703"/>
            <w:bookmarkStart w:id="191" w:name="__Fieldmark__130_3554077703"/>
            <w:bookmarkEnd w:id="19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31_3554077703"/>
            <w:bookmarkStart w:id="193" w:name="__Fieldmark__131_3554077703"/>
            <w:bookmarkEnd w:id="19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8"/>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33_3554077703"/>
            <w:bookmarkStart w:id="195" w:name="__Fieldmark__133_3554077703"/>
            <w:bookmarkEnd w:id="19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34_3554077703"/>
            <w:bookmarkStart w:id="197" w:name="__Fieldmark__134_3554077703"/>
            <w:bookmarkEnd w:id="19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35_3554077703"/>
            <w:bookmarkStart w:id="199" w:name="__Fieldmark__135_3554077703"/>
            <w:bookmarkEnd w:id="1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36_3554077703"/>
            <w:bookmarkStart w:id="201" w:name="__Fieldmark__136_3554077703"/>
            <w:bookmarkEnd w:id="20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37_3554077703"/>
            <w:bookmarkStart w:id="203" w:name="__Fieldmark__137_3554077703"/>
            <w:bookmarkEnd w:id="2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38_3554077703"/>
            <w:bookmarkStart w:id="205" w:name="__Fieldmark__138_3554077703"/>
            <w:bookmarkEnd w:id="20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39_3554077703"/>
            <w:bookmarkStart w:id="207" w:name="__Fieldmark__139_3554077703"/>
            <w:bookmarkEnd w:id="2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40_3554077703"/>
            <w:bookmarkStart w:id="209" w:name="__Fieldmark__140_3554077703"/>
            <w:bookmarkEnd w:id="20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41_3554077703"/>
            <w:bookmarkStart w:id="211" w:name="__Fieldmark__141_3554077703"/>
            <w:bookmarkEnd w:id="21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42_3554077703"/>
            <w:bookmarkStart w:id="213" w:name="__Fieldmark__142_3554077703"/>
            <w:bookmarkEnd w:id="21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43_3554077703"/>
            <w:bookmarkStart w:id="215" w:name="__Fieldmark__143_3554077703"/>
            <w:bookmarkEnd w:id="21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44_3554077703"/>
            <w:bookmarkStart w:id="217" w:name="__Fieldmark__144_3554077703"/>
            <w:bookmarkEnd w:id="21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9"/>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46_3554077703"/>
            <w:bookmarkStart w:id="219" w:name="__Fieldmark__146_3554077703"/>
            <w:bookmarkEnd w:id="2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47_3554077703"/>
            <w:bookmarkStart w:id="221" w:name="__Fieldmark__147_3554077703"/>
            <w:bookmarkEnd w:id="22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48_3554077703"/>
            <w:bookmarkStart w:id="223" w:name="__Fieldmark__148_3554077703"/>
            <w:bookmarkEnd w:id="2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49_3554077703"/>
            <w:bookmarkStart w:id="225" w:name="__Fieldmark__149_3554077703"/>
            <w:bookmarkEnd w:id="22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50_3554077703"/>
            <w:bookmarkStart w:id="227" w:name="__Fieldmark__150_3554077703"/>
            <w:bookmarkEnd w:id="2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51_3554077703"/>
            <w:bookmarkStart w:id="229" w:name="__Fieldmark__151_3554077703"/>
            <w:bookmarkEnd w:id="22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52_3554077703"/>
            <w:bookmarkStart w:id="231" w:name="__Fieldmark__152_3554077703"/>
            <w:bookmarkEnd w:id="2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53_3554077703"/>
            <w:bookmarkStart w:id="233" w:name="__Fieldmark__153_3554077703"/>
            <w:bookmarkEnd w:id="23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54_3554077703"/>
            <w:bookmarkStart w:id="235" w:name="__Fieldmark__154_3554077703"/>
            <w:bookmarkEnd w:id="23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55_3554077703"/>
            <w:bookmarkStart w:id="237" w:name="__Fieldmark__155_3554077703"/>
            <w:bookmarkEnd w:id="23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56_3554077703"/>
            <w:bookmarkStart w:id="239" w:name="__Fieldmark__156_3554077703"/>
            <w:bookmarkEnd w:id="23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57_3554077703"/>
            <w:bookmarkStart w:id="241" w:name="__Fieldmark__157_3554077703"/>
            <w:bookmarkEnd w:id="241"/>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0"/>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59_3554077703"/>
            <w:bookmarkStart w:id="243" w:name="__Fieldmark__159_3554077703"/>
            <w:bookmarkEnd w:id="2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160_3554077703"/>
            <w:bookmarkStart w:id="245" w:name="__Fieldmark__160_3554077703"/>
            <w:bookmarkEnd w:id="24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61_3554077703"/>
            <w:bookmarkStart w:id="247" w:name="__Fieldmark__161_3554077703"/>
            <w:bookmarkEnd w:id="2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62_3554077703"/>
            <w:bookmarkStart w:id="249" w:name="__Fieldmark__162_3554077703"/>
            <w:bookmarkEnd w:id="24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163_3554077703"/>
            <w:bookmarkStart w:id="251" w:name="__Fieldmark__163_3554077703"/>
            <w:bookmarkEnd w:id="2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64_3554077703"/>
            <w:bookmarkStart w:id="253" w:name="__Fieldmark__164_3554077703"/>
            <w:bookmarkEnd w:id="25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65_3554077703"/>
            <w:bookmarkStart w:id="255" w:name="__Fieldmark__165_3554077703"/>
            <w:bookmarkEnd w:id="2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166_3554077703"/>
            <w:bookmarkStart w:id="257" w:name="__Fieldmark__166_3554077703"/>
            <w:bookmarkEnd w:id="25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67_3554077703"/>
            <w:bookmarkStart w:id="259" w:name="__Fieldmark__167_3554077703"/>
            <w:bookmarkEnd w:id="25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68_3554077703"/>
            <w:bookmarkStart w:id="261" w:name="__Fieldmark__168_3554077703"/>
            <w:bookmarkEnd w:id="26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169_3554077703"/>
            <w:bookmarkStart w:id="263" w:name="__Fieldmark__169_3554077703"/>
            <w:bookmarkEnd w:id="263"/>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70_3554077703"/>
            <w:bookmarkStart w:id="265" w:name="__Fieldmark__170_3554077703"/>
            <w:bookmarkEnd w:id="265"/>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72_3554077703"/>
            <w:bookmarkStart w:id="267" w:name="__Fieldmark__172_3554077703"/>
            <w:bookmarkEnd w:id="26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173_3554077703"/>
            <w:bookmarkStart w:id="269" w:name="__Fieldmark__173_3554077703"/>
            <w:bookmarkEnd w:id="26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74_3554077703"/>
            <w:bookmarkStart w:id="271" w:name="__Fieldmark__174_3554077703"/>
            <w:bookmarkEnd w:id="27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75_3554077703"/>
            <w:bookmarkStart w:id="273" w:name="__Fieldmark__175_3554077703"/>
            <w:bookmarkEnd w:id="27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176_3554077703"/>
            <w:bookmarkStart w:id="275" w:name="__Fieldmark__176_3554077703"/>
            <w:bookmarkEnd w:id="27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77_3554077703"/>
            <w:bookmarkStart w:id="277" w:name="__Fieldmark__177_3554077703"/>
            <w:bookmarkEnd w:id="27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78_3554077703"/>
            <w:bookmarkStart w:id="279" w:name="__Fieldmark__178_3554077703"/>
            <w:bookmarkEnd w:id="27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179_3554077703"/>
            <w:bookmarkStart w:id="281" w:name="__Fieldmark__179_3554077703"/>
            <w:bookmarkEnd w:id="28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80_3554077703"/>
            <w:bookmarkStart w:id="283" w:name="__Fieldmark__180_3554077703"/>
            <w:bookmarkEnd w:id="28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81_3554077703"/>
            <w:bookmarkStart w:id="285" w:name="__Fieldmark__181_3554077703"/>
            <w:bookmarkEnd w:id="28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182_3554077703"/>
            <w:bookmarkStart w:id="287" w:name="__Fieldmark__182_3554077703"/>
            <w:bookmarkEnd w:id="287"/>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83_3554077703"/>
            <w:bookmarkStart w:id="289" w:name="__Fieldmark__183_3554077703"/>
            <w:bookmarkEnd w:id="289"/>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85_3554077703"/>
            <w:bookmarkStart w:id="291" w:name="__Fieldmark__185_3554077703"/>
            <w:bookmarkEnd w:id="29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186_3554077703"/>
            <w:bookmarkStart w:id="293" w:name="__Fieldmark__186_3554077703"/>
            <w:bookmarkEnd w:id="29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87_3554077703"/>
            <w:bookmarkStart w:id="295" w:name="__Fieldmark__187_3554077703"/>
            <w:bookmarkEnd w:id="29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88_3554077703"/>
            <w:bookmarkStart w:id="297" w:name="__Fieldmark__188_3554077703"/>
            <w:bookmarkEnd w:id="297"/>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189_3554077703"/>
            <w:bookmarkStart w:id="299" w:name="__Fieldmark__189_3554077703"/>
            <w:bookmarkEnd w:id="29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90_3554077703"/>
            <w:bookmarkStart w:id="301" w:name="__Fieldmark__190_3554077703"/>
            <w:bookmarkEnd w:id="30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91_3554077703"/>
            <w:bookmarkStart w:id="303" w:name="__Fieldmark__191_3554077703"/>
            <w:bookmarkEnd w:id="30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192_3554077703"/>
            <w:bookmarkStart w:id="305" w:name="__Fieldmark__192_3554077703"/>
            <w:bookmarkEnd w:id="30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93_3554077703"/>
            <w:bookmarkStart w:id="307" w:name="__Fieldmark__193_3554077703"/>
            <w:bookmarkEnd w:id="30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94_3554077703"/>
            <w:bookmarkStart w:id="309" w:name="__Fieldmark__194_3554077703"/>
            <w:bookmarkEnd w:id="30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195_3554077703"/>
            <w:bookmarkStart w:id="311" w:name="__Fieldmark__195_3554077703"/>
            <w:bookmarkEnd w:id="311"/>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96_3554077703"/>
            <w:bookmarkStart w:id="313" w:name="__Fieldmark__196_3554077703"/>
            <w:bookmarkEnd w:id="313"/>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98_3554077703"/>
            <w:bookmarkStart w:id="315" w:name="__Fieldmark__198_3554077703"/>
            <w:bookmarkEnd w:id="31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199_3554077703"/>
            <w:bookmarkStart w:id="317" w:name="__Fieldmark__199_3554077703"/>
            <w:bookmarkEnd w:id="31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200_3554077703"/>
            <w:bookmarkStart w:id="319" w:name="__Fieldmark__200_3554077703"/>
            <w:bookmarkEnd w:id="31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201_3554077703"/>
            <w:bookmarkStart w:id="321" w:name="__Fieldmark__201_3554077703"/>
            <w:bookmarkEnd w:id="321"/>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202_3554077703"/>
            <w:bookmarkStart w:id="323" w:name="__Fieldmark__202_3554077703"/>
            <w:bookmarkEnd w:id="32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203_3554077703"/>
            <w:bookmarkStart w:id="325" w:name="__Fieldmark__203_3554077703"/>
            <w:bookmarkEnd w:id="32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204_3554077703"/>
            <w:bookmarkStart w:id="327" w:name="__Fieldmark__204_3554077703"/>
            <w:bookmarkEnd w:id="32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205_3554077703"/>
            <w:bookmarkStart w:id="329" w:name="__Fieldmark__205_3554077703"/>
            <w:bookmarkEnd w:id="329"/>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206_3554077703"/>
            <w:bookmarkStart w:id="331" w:name="__Fieldmark__206_3554077703"/>
            <w:bookmarkEnd w:id="33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207_3554077703"/>
            <w:bookmarkStart w:id="333" w:name="__Fieldmark__207_3554077703"/>
            <w:bookmarkEnd w:id="33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208_3554077703"/>
            <w:bookmarkStart w:id="335" w:name="__Fieldmark__208_3554077703"/>
            <w:bookmarkEnd w:id="335"/>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209_3554077703"/>
            <w:bookmarkStart w:id="337" w:name="__Fieldmark__209_3554077703"/>
            <w:bookmarkEnd w:id="337"/>
            <w:r/>
            <w:r>
              <w:rPr>
                <w:rFonts w:cs="Arial" w:ascii="Arial" w:hAnsi="Arial"/>
                <w:color w:val="000000"/>
              </w:rPr>
              <w:fldChar w:fldCharType="end"/>
            </w:r>
            <w:r>
              <w:rPr>
                <w:rFonts w:cs="Arial" w:ascii="Arial" w:hAnsi="Arial"/>
                <w:color w:val="000000"/>
              </w:rPr>
            </w:r>
          </w:p>
        </w:tc>
      </w:tr>
      <w:tr>
        <w:trPr/>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20"/>
              </w:rPr>
            </w:pPr>
            <w:r>
              <w:fldChar w:fldCharType="begin">
                <w:ffData>
                  <w:name w:val="Unnamed Copy 1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211_3554077703"/>
            <w:bookmarkStart w:id="339" w:name="__Fieldmark__211_3554077703"/>
            <w:bookmarkEnd w:id="33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0" w:name="__Fieldmark__212_3554077703"/>
            <w:bookmarkStart w:id="341" w:name="__Fieldmark__212_3554077703"/>
            <w:bookmarkEnd w:id="34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213_3554077703"/>
            <w:bookmarkStart w:id="343" w:name="__Fieldmark__213_3554077703"/>
            <w:bookmarkEnd w:id="343"/>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214_3554077703"/>
            <w:bookmarkStart w:id="345" w:name="__Fieldmark__214_3554077703"/>
            <w:bookmarkEnd w:id="345"/>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6" w:name="__Fieldmark__215_3554077703"/>
            <w:bookmarkStart w:id="347" w:name="__Fieldmark__215_3554077703"/>
            <w:bookmarkEnd w:id="34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8" w:name="__Fieldmark__216_3554077703"/>
            <w:bookmarkStart w:id="349" w:name="__Fieldmark__216_3554077703"/>
            <w:bookmarkEnd w:id="349"/>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0" w:name="__Fieldmark__217_3554077703"/>
            <w:bookmarkStart w:id="351" w:name="__Fieldmark__217_3554077703"/>
            <w:bookmarkEnd w:id="351"/>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218_3554077703"/>
            <w:bookmarkStart w:id="353" w:name="__Fieldmark__218_3554077703"/>
            <w:bookmarkEnd w:id="353"/>
            <w:r/>
            <w:r>
              <w:rPr>
                <w:rFonts w:cs="Arial" w:ascii="Arial" w:hAnsi="Arial"/>
                <w:color w:val="000000"/>
              </w:rPr>
              <w:fldChar w:fldCharType="end"/>
            </w:r>
            <w:r>
              <w:rPr>
                <w:rFonts w:cs="Arial" w:ascii="Arial" w:hAnsi="Arial"/>
                <w:color w:val="000000"/>
              </w:rPr>
            </w:r>
          </w:p>
        </w:tc>
        <w:tc>
          <w:tcPr>
            <w:tcW w:w="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219_3554077703"/>
            <w:bookmarkStart w:id="355" w:name="__Fieldmark__219_3554077703"/>
            <w:bookmarkEnd w:id="355"/>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6" w:name="__Fieldmark__220_3554077703"/>
            <w:bookmarkStart w:id="357" w:name="__Fieldmark__220_3554077703"/>
            <w:bookmarkEnd w:id="357"/>
            <w:r/>
            <w:r>
              <w:rPr>
                <w:rFonts w:cs="Arial" w:ascii="Arial" w:hAnsi="Arial"/>
                <w:color w:val="000000"/>
              </w:rPr>
              <w:fldChar w:fldCharType="end"/>
            </w:r>
            <w:r>
              <w:rPr>
                <w:rFonts w:cs="Arial" w:ascii="Arial" w:hAnsi="Arial"/>
                <w:color w:val="000000"/>
              </w:rPr>
            </w:r>
          </w:p>
        </w:tc>
        <w:tc>
          <w:tcPr>
            <w:tcW w:w="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221_3554077703"/>
            <w:bookmarkStart w:id="359" w:name="__Fieldmark__221_3554077703"/>
            <w:bookmarkEnd w:id="359"/>
            <w:r/>
            <w:r>
              <w:rPr>
                <w:rFonts w:cs="Arial" w:ascii="Arial" w:hAnsi="Arial"/>
                <w:color w:val="000000"/>
              </w:rPr>
              <w:fldChar w:fldCharType="end"/>
            </w:r>
            <w:r>
              <w:rPr>
                <w:rFonts w:cs="Arial" w:ascii="Arial" w:hAnsi="Arial"/>
                <w:color w:val="000000"/>
              </w:rPr>
            </w:r>
          </w:p>
        </w:tc>
        <w:tc>
          <w:tcPr>
            <w:tcW w:w="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222_3554077703"/>
            <w:bookmarkStart w:id="361" w:name="__Fieldmark__222_3554077703"/>
            <w:bookmarkEnd w:id="361"/>
            <w:r/>
            <w:r>
              <w:rPr>
                <w:rFonts w:cs="Arial" w:ascii="Arial" w:hAnsi="Arial"/>
                <w:color w:val="000000"/>
              </w:rPr>
              <w:fldChar w:fldCharType="end"/>
            </w:r>
            <w:r>
              <w:rPr>
                <w:rFonts w:cs="Arial" w:ascii="Arial" w:hAnsi="Arial"/>
                <w:color w:val="00000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RESULTADOS ESPERADOS: </w:t>
      </w:r>
      <w:r>
        <w:rPr>
          <w:rFonts w:cs="Arial" w:ascii="Arial" w:hAnsi="Arial"/>
          <w:color w:val="000080"/>
          <w:sz w:val="16"/>
          <w:lang w:val="es-AR"/>
        </w:rPr>
        <w:t>Indique las mejoras que espera obtener con respecto al problema planteado. 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Resultad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METODOLOGÍA PREVISTA PARA EVALUAR LOS RESULTADOS ESPERADOS DEL PROYECTO DE TRANSFERENCIA: </w:t>
      </w:r>
      <w:r>
        <w:rPr>
          <w:rFonts w:cs="Arial" w:ascii="Arial" w:hAnsi="Arial"/>
          <w:color w:val="000080"/>
          <w:sz w:val="16"/>
          <w:lang w:val="es-AR"/>
        </w:rPr>
        <w:t xml:space="preserve">Describa claramente las </w:t>
      </w:r>
      <w:r>
        <w:rPr>
          <w:rFonts w:cs="Arial" w:ascii="Arial" w:hAnsi="Arial"/>
          <w:b/>
          <w:color w:val="000080"/>
          <w:sz w:val="16"/>
          <w:u w:val="single"/>
          <w:lang w:val="es-AR"/>
        </w:rPr>
        <w:t>estrategias, los indicadores y los instrumentos</w:t>
      </w:r>
      <w:r>
        <w:rPr>
          <w:rFonts w:cs="Arial" w:ascii="Arial" w:hAnsi="Arial"/>
          <w:color w:val="000080"/>
          <w:sz w:val="16"/>
          <w:lang w:val="es-AR"/>
        </w:rPr>
        <w:t xml:space="preserve"> a utilizar.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ME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BIBLIOGRAFÍA:</w:t>
      </w:r>
      <w:r>
        <w:rPr>
          <w:b/>
          <w:lang w:val="es-AR"/>
        </w:rPr>
        <w:t xml:space="preserve"> </w:t>
      </w:r>
      <w:r>
        <w:rPr>
          <w:color w:val="000080"/>
          <w:lang w:val="es-AR" w:eastAsia="en-US"/>
        </w:rPr>
        <w:t>Indique solamente la bibliografía directamente vinculada al proyecto utilizada para a) su fundamentación y b) su aplic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Biblio"/>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jc w:val="both"/>
        <w:rPr/>
      </w:pPr>
      <w:r>
        <w:rPr>
          <w:b/>
          <w:color w:val="000080"/>
          <w:sz w:val="20"/>
          <w:lang w:val="es-AR" w:eastAsia="en-US"/>
        </w:rPr>
        <w:t xml:space="preserve">PRESUPUESTO: </w:t>
      </w:r>
      <w:r>
        <w:rPr>
          <w:lang w:val="es-AR"/>
        </w:rPr>
        <w:t xml:space="preserve"> </w:t>
      </w:r>
      <w:r>
        <w:rPr>
          <w:color w:val="000080"/>
          <w:lang w:val="es-AR" w:eastAsia="en-US"/>
        </w:rPr>
        <w:t>Construya un detalle de ítems y montos teniendo en cuenta que:</w:t>
      </w:r>
    </w:p>
    <w:p>
      <w:pPr>
        <w:pStyle w:val="Textoindependiente3"/>
        <w:pBdr>
          <w:top w:val="single" w:sz="4" w:space="1" w:color="000000"/>
          <w:left w:val="single" w:sz="4" w:space="4" w:color="000000"/>
          <w:bottom w:val="single" w:sz="4" w:space="1" w:color="000000"/>
          <w:right w:val="single" w:sz="4" w:space="4" w:color="000000"/>
        </w:pBdr>
        <w:jc w:val="both"/>
        <w:rPr/>
      </w:pPr>
      <w:r>
        <w:rPr>
          <w:color w:val="000080"/>
          <w:lang w:val="es-AR" w:eastAsia="en-US"/>
        </w:rPr>
        <w:t>- No se podrá asignar parte del mismo al pago de honorarios de los integrantes del equipo que presenta el proyect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 Que los equipos e instrumentos adquiridos con recursos del subsidio y todo aquello que no se consuma durante el desarrollo del proyecto, deberán quedar en propiedad de las instituciones educativas en las que se desarrollan las actividades. En este caso se deberá presentar, junto con el informe final, una constancia de recepción de dichos materiales firmada y sellada por la autoridad de la/s institución/es correspondiente/s.</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Que el monto presupuestado puede ser inferior al tope establecido en las bases, pero nunca superarl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fldChar w:fldCharType="begin">
          <w:ffData>
            <w:name w:val="PROY_Presupues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 DE FINANCIAMIENTO PREVISTA:</w:t>
      </w:r>
      <w:r>
        <w:rPr>
          <w:b/>
          <w:lang w:val="es-AR"/>
        </w:rPr>
        <w:t xml:space="preserve"> </w:t>
      </w:r>
      <w:r>
        <w:rPr>
          <w:rFonts w:cs="Arial" w:ascii="Arial" w:hAnsi="Arial"/>
          <w:color w:val="000080"/>
          <w:sz w:val="16"/>
          <w:lang w:val="es-AR"/>
        </w:rPr>
        <w:t>Este campo sólo debe ser completado si el presupuesto del proyecto supera el monto del subsid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Financiamien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sz w:val="20"/>
          <w:lang w:val="es-AR"/>
        </w:rPr>
      </w:pPr>
      <w:r>
        <w:rPr>
          <w:b/>
          <w:sz w:val="20"/>
          <w:lang w:val="es-A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4131945</wp:posOffset>
                </wp:positionH>
                <wp:positionV relativeFrom="paragraph">
                  <wp:posOffset>79375</wp:posOffset>
                </wp:positionV>
                <wp:extent cx="2336800" cy="226695"/>
                <wp:effectExtent l="0" t="5080" r="0" b="0"/>
                <wp:wrapNone/>
                <wp:docPr id="8" name=""/>
                <a:graphic xmlns:a="http://schemas.openxmlformats.org/drawingml/2006/main">
                  <a:graphicData uri="http://schemas.microsoft.com/office/word/2010/wordprocessingGroup">
                    <wpg:wgp>
                      <wpg:cNvGrpSpPr/>
                      <wpg:grpSpPr>
                        <a:xfrm>
                          <a:off x="0" y="0"/>
                          <a:ext cx="2336760" cy="226800"/>
                          <a:chOff x="0" y="0"/>
                          <a:chExt cx="2336760" cy="226800"/>
                        </a:xfrm>
                      </wpg:grpSpPr>
                      <wps:wsp>
                        <wps:cNvSpPr txBox="1"/>
                        <wps:spPr>
                          <a:xfrm>
                            <a:off x="469800" y="48960"/>
                            <a:ext cx="1422360" cy="17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wps:txbx>
                        <wps:bodyPr wrap="square" lIns="0" rIns="0" tIns="0" bIns="0" anchor="t">
                          <a:noAutofit/>
                        </wps:bodyPr>
                      </wps:wsp>
                      <wps:wsp>
                        <wps:cNvSpPr/>
                        <wps:spPr>
                          <a:xfrm>
                            <a:off x="0" y="0"/>
                            <a:ext cx="233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6.25pt;width:183.95pt;height:17.85pt" coordorigin="6507,125" coordsize="3679,357">
                <v:shape id="shape_0" fillcolor="white" stroked="f" o:allowincell="f" style="position:absolute;left:7247;top:202;width:2239;height:2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v:textbox>
                  <v:fill o:detectmouseclick="t" type="solid" color2="black"/>
                  <v:stroke color="#3465a4" joinstyle="round" endcap="flat"/>
                  <w10:wrap type="none"/>
                </v:shape>
                <v:line id="shape_0" from="6507,125" to="10186,12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Arial" w:hAnsi="Arial" w:cs="Arial"/>
          <w:sz w:val="20"/>
          <w:lang w:val="es-ES"/>
        </w:rPr>
      </w:pPr>
      <w:r>
        <w:rPr>
          <w:rFonts w:cs="Arial" w:ascii="Arial" w:hAnsi="Arial"/>
          <w:sz w:val="20"/>
          <w:lang w:val="es-ES"/>
        </w:rPr>
      </w:r>
    </w:p>
    <w:p>
      <w:pPr>
        <w:pStyle w:val="Normal"/>
        <w:rPr>
          <w:sz w:val="20"/>
          <w:lang w:val="es-AR"/>
        </w:rPr>
      </w:pPr>
      <w:r>
        <w:rPr>
          <w:sz w:val="20"/>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a. DATOS DE LOS INTEGRANTES DEL EQUIPO (Integrante 1)</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29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2" w:name="__Fieldmark__229_3554077703"/>
            <w:bookmarkStart w:id="363" w:name="__Fieldmark__229_3554077703"/>
            <w:bookmarkEnd w:id="36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1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1)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1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1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b. DATOS DE LOS INTEGRANTES DEL EQUIPO (Integrante 2)</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42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4" w:name="__Fieldmark__242_3554077703"/>
            <w:bookmarkStart w:id="365" w:name="__Fieldmark__242_3554077703"/>
            <w:bookmarkEnd w:id="36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2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2)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2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c. DATOS DE LOS INTEGRANTES DEL EQUIPO (Integrante 3)</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3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55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6" w:name="__Fieldmark__255_3554077703"/>
            <w:bookmarkStart w:id="367" w:name="__Fieldmark__255_3554077703"/>
            <w:bookmarkEnd w:id="36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3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3)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178"/>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179"/>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180"/>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181"/>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182"/>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183"/>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184"/>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185"/>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186"/>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2_Horas187"/>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d. DATOS DE LOS INTEGRANTES DEL EQUIPO (Integrante 4)</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68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68" w:name="__Fieldmark__268_3554077703"/>
            <w:bookmarkStart w:id="369" w:name="__Fieldmark__268_3554077703"/>
            <w:bookmarkEnd w:id="36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4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4)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4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4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e. DATOS DE LOS INTEGRANTES DEL EQUIPO (Integrante 5)</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81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0" w:name="__Fieldmark__281_3554077703"/>
            <w:bookmarkStart w:id="371" w:name="__Fieldmark__281_3554077703"/>
            <w:bookmarkEnd w:id="37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5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5)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5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5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f. DATOS DE LOS INTEGRANTES DEL EQUIPO (Integrante 6)</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94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2" w:name="__Fieldmark__294_3554077703"/>
            <w:bookmarkStart w:id="373" w:name="__Fieldmark__294_3554077703"/>
            <w:bookmarkEnd w:id="37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6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6)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6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6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g. DATOS DE LOS INTEGRANTES DEL EQUIPO (Integrante 7)</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07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4" w:name="__Fieldmark__307_3554077703"/>
            <w:bookmarkStart w:id="375" w:name="__Fieldmark__307_3554077703"/>
            <w:bookmarkEnd w:id="37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7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7)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7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7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h. DATOS DE LOS INTEGRANTES DEL EQUIPO (Integrante 8)</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20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6" w:name="__Fieldmark__320_3554077703"/>
            <w:bookmarkStart w:id="377" w:name="__Fieldmark__320_3554077703"/>
            <w:bookmarkEnd w:id="37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8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8)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8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8_CV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i. DATOS DE LOS INTEGRANTES DEL EQUIPO (Integrante 9)</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333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78" w:name="__Fieldmark__333_3554077703"/>
            <w:bookmarkStart w:id="379" w:name="__Fieldmark__333_3554077703"/>
            <w:bookmarkEnd w:id="37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9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9)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9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asignadas para el trabajo en este proyecto </w:t>
      </w:r>
      <w:r>
        <w:fldChar w:fldCharType="begin">
          <w:ffData>
            <w:name w:val="INT9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a. AVAL INSTITUCIONAL 1</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1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59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0" w:name="__Fieldmark__359_3554077703"/>
            <w:bookmarkStart w:id="381" w:name="__Fieldmark__359_3554077703"/>
            <w:bookmarkEnd w:id="38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1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1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1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77470</wp:posOffset>
                      </wp:positionV>
                      <wp:extent cx="6421120" cy="9525"/>
                      <wp:effectExtent l="0" t="5080" r="0" b="5080"/>
                      <wp:wrapNone/>
                      <wp:docPr id="9" name=""/>
                      <a:graphic xmlns:a="http://schemas.openxmlformats.org/drawingml/2006/main">
                        <a:graphicData uri="http://schemas.microsoft.com/office/word/2010/wordprocessingGroup">
                          <wpg:wgp>
                            <wpg:cNvGrpSpPr/>
                            <wpg:grpSpPr>
                              <a:xfrm>
                                <a:off x="0" y="0"/>
                                <a:ext cx="6420960" cy="9360"/>
                                <a:chOff x="0" y="0"/>
                                <a:chExt cx="642096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77960" y="0"/>
                                  <a:ext cx="1143000" cy="0"/>
                                </a:xfrm>
                                <a:prstGeom prst="line">
                                  <a:avLst/>
                                </a:prstGeom>
                                <a:ln w="9360">
                                  <a:solidFill>
                                    <a:srgbClr val="000000"/>
                                  </a:solidFill>
                                  <a:miter/>
                                </a:ln>
                              </wps:spPr>
                              <wps:style>
                                <a:lnRef idx="0"/>
                                <a:fillRef idx="0"/>
                                <a:effectRef idx="0"/>
                                <a:fontRef idx="minor"/>
                              </wps:style>
                              <wps:bodyPr/>
                            </wps:wsp>
                            <wps:wsp>
                              <wps:cNvSpPr/>
                              <wps:spPr>
                                <a:xfrm>
                                  <a:off x="2952720" y="5040"/>
                                  <a:ext cx="205884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1pt;width:505.5pt;height:0.7pt" coordorigin="-13,122" coordsize="10110,14">
                      <v:line id="shape_0" from="-13,130" to="3766,130" stroked="t" o:allowincell="t" style="position:absolute">
                        <v:stroke color="black" weight="9360" joinstyle="miter" endcap="flat"/>
                        <v:fill o:detectmouseclick="t" on="false"/>
                        <w10:wrap type="none"/>
                      </v:line>
                      <v:line id="shape_0" from="8299,122" to="10098,122" stroked="t" o:allowincell="t" style="position:absolute">
                        <v:stroke color="black" weight="9360" joinstyle="miter" endcap="flat"/>
                        <v:fill o:detectmouseclick="t" on="false"/>
                        <w10:wrap type="none"/>
                      </v:line>
                      <v:line id="shape_0" from="4637,130" to="7878,136" stroked="t" o:allowincell="t" style="position:absolute">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b. AVAL INSTITUCIONAL 2</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2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79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2" w:name="__Fieldmark__379_3554077703"/>
            <w:bookmarkStart w:id="383" w:name="__Fieldmark__379_3554077703"/>
            <w:bookmarkEnd w:id="38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2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2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2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0">
                      <wp:simplePos x="0" y="0"/>
                      <wp:positionH relativeFrom="column">
                        <wp:posOffset>3810</wp:posOffset>
                      </wp:positionH>
                      <wp:positionV relativeFrom="paragraph">
                        <wp:posOffset>95885</wp:posOffset>
                      </wp:positionV>
                      <wp:extent cx="6402070" cy="9525"/>
                      <wp:effectExtent l="0" t="5080" r="0" b="5080"/>
                      <wp:wrapNone/>
                      <wp:docPr id="10"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55pt;width:504.1pt;height:0.65pt" coordorigin="6,151" coordsize="10082,13">
                      <v:line id="shape_0" from="6,159" to="3785,159" stroked="t" o:allowincell="t" style="position:absolute">
                        <v:stroke color="black" weight="9360" joinstyle="miter" endcap="flat"/>
                        <v:fill o:detectmouseclick="t" on="false"/>
                        <w10:wrap type="none"/>
                      </v:line>
                      <v:line id="shape_0" from="8289,166" to="10088,166" stroked="t" o:allowincell="t" style="position:absolute">
                        <v:stroke color="black" weight="9360" joinstyle="miter" endcap="flat"/>
                        <v:fill o:detectmouseclick="t" on="false"/>
                        <w10:wrap type="none"/>
                      </v:line>
                      <v:line id="shape_0" from="4686,151" to="7942,158"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c. AVAL INSTITUCIONAL 3</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3_Email18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99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4" w:name="__Fieldmark__399_3554077703"/>
            <w:bookmarkStart w:id="385" w:name="__Fieldmark__399_3554077703"/>
            <w:bookmarkEnd w:id="38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3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3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3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destinatari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77470</wp:posOffset>
                      </wp:positionV>
                      <wp:extent cx="6402070" cy="9525"/>
                      <wp:effectExtent l="0" t="5080" r="0" b="5080"/>
                      <wp:wrapNone/>
                      <wp:docPr id="11"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1pt;width:504.05pt;height:0.65pt" coordorigin="-9,122" coordsize="10081,13">
                      <v:line id="shape_0" from="-9,130" to="3770,130" stroked="t" o:allowincell="t" style="position:absolute">
                        <v:stroke color="black" weight="9360" joinstyle="miter" endcap="flat"/>
                        <v:fill o:detectmouseclick="t" on="false"/>
                        <w10:wrap type="none"/>
                      </v:line>
                      <v:line id="shape_0" from="8273,137" to="10072,137" stroked="t" o:allowincell="t" style="position:absolute">
                        <v:stroke color="black" weight="9360" joinstyle="miter" endcap="flat"/>
                        <v:fill o:detectmouseclick="t" on="false"/>
                        <w10:wrap type="none"/>
                      </v:line>
                      <v:line id="shape_0" from="4671,122" to="7927,129"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d. AVAL INSTITUCIONAL 4</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4_Email18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419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6" w:name="__Fieldmark__419_3554077703"/>
            <w:bookmarkStart w:id="387" w:name="__Fieldmark__419_3554077703"/>
            <w:bookmarkEnd w:id="38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4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4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4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2">
                      <wp:simplePos x="0" y="0"/>
                      <wp:positionH relativeFrom="column">
                        <wp:posOffset>-5715</wp:posOffset>
                      </wp:positionH>
                      <wp:positionV relativeFrom="paragraph">
                        <wp:posOffset>92075</wp:posOffset>
                      </wp:positionV>
                      <wp:extent cx="6402070" cy="9525"/>
                      <wp:effectExtent l="0" t="5080" r="0" b="5080"/>
                      <wp:wrapNone/>
                      <wp:docPr id="12"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25pt;width:504.05pt;height:0.7pt" coordorigin="-9,145" coordsize="10081,14">
                      <v:line id="shape_0" from="-9,153" to="3770,153" stroked="t" o:allowincell="t" style="position:absolute">
                        <v:stroke color="black" weight="9360" joinstyle="miter" endcap="flat"/>
                        <v:fill o:detectmouseclick="t" on="false"/>
                        <w10:wrap type="none"/>
                      </v:line>
                      <v:line id="shape_0" from="8273,160" to="10072,160" stroked="t" o:allowincell="t" style="position:absolute">
                        <v:stroke color="black" weight="9360" joinstyle="miter" endcap="flat"/>
                        <v:fill o:detectmouseclick="t" on="false"/>
                        <w10:wrap type="none"/>
                      </v:line>
                      <v:line id="shape_0" from="4671,145" to="7927,152"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e. AVAL INSTITUCIONAL 5</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5_Email19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439_355407770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388" w:name="__Fieldmark__439_3554077703"/>
            <w:bookmarkStart w:id="389" w:name="__Fieldmark__439_3554077703"/>
            <w:bookmarkEnd w:id="38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5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5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5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3">
                      <wp:simplePos x="0" y="0"/>
                      <wp:positionH relativeFrom="column">
                        <wp:posOffset>13335</wp:posOffset>
                      </wp:positionH>
                      <wp:positionV relativeFrom="paragraph">
                        <wp:posOffset>92710</wp:posOffset>
                      </wp:positionV>
                      <wp:extent cx="6402070" cy="9525"/>
                      <wp:effectExtent l="0" t="5080" r="0" b="5080"/>
                      <wp:wrapNone/>
                      <wp:docPr id="13"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pt;width:504.05pt;height:0.7pt" coordorigin="21,146" coordsize="10081,14">
                      <v:line id="shape_0" from="21,154" to="3800,154" stroked="t" o:allowincell="t" style="position:absolute">
                        <v:stroke color="black" weight="9360" joinstyle="miter" endcap="flat"/>
                        <v:fill o:detectmouseclick="t" on="false"/>
                        <w10:wrap type="none"/>
                      </v:line>
                      <v:line id="shape_0" from="8303,161" to="10102,161" stroked="t" o:allowincell="t" style="position:absolute">
                        <v:stroke color="black" weight="9360" joinstyle="miter" endcap="flat"/>
                        <v:fill o:detectmouseclick="t" on="false"/>
                        <w10:wrap type="none"/>
                      </v:line>
                      <v:line id="shape_0" from="4701,146" to="7957,153"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rFonts w:ascii="Arial" w:hAnsi="Arial" w:cs="Arial"/>
          <w:sz w:val="16"/>
          <w:lang w:val="es-AR"/>
        </w:rPr>
      </w:pPr>
      <w:r>
        <w:rPr>
          <w:rFonts w:cs="Arial" w:ascii="Arial" w:hAnsi="Arial"/>
          <w:sz w:val="16"/>
          <w:lang w:val="es-AR"/>
        </w:rPr>
      </w:r>
    </w:p>
    <w:sectPr>
      <w:type w:val="continuous"/>
      <w:pgSz w:w="11906" w:h="16838"/>
      <w:pgMar w:left="720" w:right="1106"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16"/>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sz w:val="30"/>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6"/>
      <w:sz w:val="30"/>
      <w:szCs w:val="20"/>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szCs w:val="20"/>
      <w:lang w:val="en-US"/>
    </w:rPr>
  </w:style>
  <w:style w:type="paragraph" w:styleId="Textoindependiente3">
    <w:name w:val="Texto independiente 3"/>
    <w:basedOn w:val="Normal"/>
    <w:qFormat/>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onvenio@anc-argentina.org.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3:00Z</dcterms:created>
  <dc:creator>D25082012</dc:creator>
  <dc:description/>
  <cp:keywords/>
  <dc:language>en-US</dc:language>
  <cp:lastModifiedBy>Marcelo</cp:lastModifiedBy>
  <cp:lastPrinted>2004-06-14T11:41:00Z</cp:lastPrinted>
  <dcterms:modified xsi:type="dcterms:W3CDTF">2011-03-03T09:38:00Z</dcterms:modified>
  <cp:revision>28</cp:revision>
  <dc:subject/>
  <dc:title/>
</cp:coreProperties>
</file>